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様式第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就業状況報告書（　　年目　１～６月・７～１２月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年　　月　　日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>
          <w:rFonts w:cs="ＭＳ 明朝;MS Mincho"/>
        </w:rPr>
      </w:pPr>
      <w:r>
        <w:rPr>
          <w:rFonts w:cs="ＭＳ 明朝;MS Mincho"/>
        </w:rPr>
        <w:t>宮崎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緑の青年就業準備給付金事業実施要領第２の４の（７）のアの規定に基づき、下記のとおり就業状況報告書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就業（予定）時期</w:t>
      </w:r>
    </w:p>
    <w:tbl>
      <w:tblPr>
        <w:tblW w:w="6608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0"/>
        <w:gridCol w:w="2596"/>
        <w:gridCol w:w="342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既に就業してい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年　　月　　日就業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まだ就業していない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　　　年　　月就業予定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注１：どちらかにチェックを付け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注２：まだ就業していない場合は、以下の欄は記入不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．雇用先の林業事業体等の名称等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552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林業事業体名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72"/>
              </w:rPr>
              <w:t>電話番</w:t>
            </w:r>
            <w:r>
              <w:rPr>
                <w:rFonts w:cs="ＭＳ 明朝;MS Mincho"/>
                <w:spacing w:val="30"/>
              </w:rPr>
              <w:t>号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．担当している業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．今後の課題及び目標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．従事日数</w:t>
      </w:r>
    </w:p>
    <w:tbl>
      <w:tblPr>
        <w:tblW w:w="2124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6"/>
        <w:gridCol w:w="70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>
        <w:rFonts w:cs="ＭＳ 明朝;MS Mincho"/>
      </w:rPr>
    </w:pPr>
    <w:r>
      <w:rPr>
        <w:rFonts w:cs="ＭＳ 明朝;MS Mincho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10:00Z</dcterms:created>
  <dc:creator>中村 和央</dc:creator>
  <dc:description/>
  <cp:keywords/>
  <dc:language>en-US</dc:language>
  <cp:lastModifiedBy>中村 和央</cp:lastModifiedBy>
  <dcterms:modified xsi:type="dcterms:W3CDTF">2022-02-22T05:33:00Z</dcterms:modified>
  <cp:revision>6</cp:revision>
  <dc:subject/>
  <dc:title/>
</cp:coreProperties>
</file>