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代表者職氏名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令和７年度造林担い手インターンシップモデル事業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造林担い手インターンシップモデル事業業務委託企画提案競技実施要領に基づき、別添のとおり提出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連絡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担当者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ＦＡ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1:00Z</dcterms:created>
  <dc:creator>上玉利 克磨</dc:creator>
  <dc:description/>
  <cp:keywords/>
  <dc:language>en-US</dc:language>
  <cp:lastModifiedBy>上玉利 克磨</cp:lastModifiedBy>
  <cp:lastPrinted>2025-06-12T13:26:00Z</cp:lastPrinted>
  <dcterms:modified xsi:type="dcterms:W3CDTF">2025-06-26T07:14:00Z</dcterms:modified>
  <cp:revision>3</cp:revision>
  <dc:subject/>
  <dc:title/>
</cp:coreProperties>
</file>