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spacing w:val="10"/>
        </w:rPr>
        <w:t>様式第１号（第７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24"/>
        <w:ind w:left="0" w:right="0" w:hanging="0"/>
        <w:jc w:val="center"/>
        <w:rPr/>
      </w:pPr>
      <w:r>
        <w:rPr>
          <w:spacing w:val="2"/>
          <w:sz w:val="28"/>
          <w:szCs w:val="28"/>
        </w:rPr>
        <w:t>公聴会公述申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宮崎県知事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住　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職　業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令和７年１０月１４日宮崎県公報に掲載された○○圏域都市計画区域の整備、開発及び保全の方針（都市計画区域マスタープラン）の改定案の公聴会について、下記のとおり意見を述べたいので申し出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pacing w:val="-2"/>
          <w:sz w:val="16"/>
          <w:szCs w:val="16"/>
        </w:rPr>
        <w:t>下に「公聴会の場で述べようとする意見の要旨及びその理由」を簡潔に記入してください。日本工業規格Ａ４用紙１枚以内で別紙として添付していただいても構いません。なお、文書は楷書で横書きとし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pacing w:val="10"/>
          <w:sz w:val="16"/>
          <w:szCs w:val="16"/>
        </w:rPr>
        <w:t>上記○○には圏域名を記入ください。（例：中部圏域　等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7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（意見の要旨及びその理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  <Company>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5:34:00Z</dcterms:created>
  <dc:creator>宮崎県</dc:creator>
  <dc:description/>
  <dc:language>en-US</dc:language>
  <cp:lastModifiedBy/>
  <dcterms:modified xsi:type="dcterms:W3CDTF">2025-09-19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浅尾 沙千代</vt:lpwstr>
  </property>
</Properties>
</file>