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1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宮崎県知事　河野　俊嗣　殿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所　　在　　地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名　　　　　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・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法人にあっては代表者印（職印）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県内事業者の「稼ぐ力」強化支援事業に係る動画制作・放映に係る企画について、必要書類を添えて別添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本件についての連絡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所属・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担当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連絡先電子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3:00Z</dcterms:created>
  <dc:creator>筧 誠志</dc:creator>
  <dc:description/>
  <cp:keywords/>
  <dc:language>en-US</dc:language>
  <cp:lastModifiedBy>児玉 未来</cp:lastModifiedBy>
  <cp:lastPrinted>2024-06-10T08:57:00Z</cp:lastPrinted>
  <dcterms:modified xsi:type="dcterms:W3CDTF">2025-10-07T05:53:00Z</dcterms:modified>
  <cp:revision>29</cp:revision>
  <dc:subject/>
  <dc:title/>
</cp:coreProperties>
</file>