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１号の４（第２条・第３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sz w:val="22"/>
          <w:szCs w:val="22"/>
        </w:rPr>
        <w:t>宮 崎 県 知 事  　殿</w:t>
      </w:r>
    </w:p>
    <w:p>
      <w:pPr>
        <w:pStyle w:val="Normal"/>
        <w:rPr/>
      </w:pPr>
      <w:r>
        <w:rPr>
          <w:rFonts w:ascii="ＭＳ 明朝;MS Mincho" w:hAnsi="ＭＳ 明朝;MS Mincho" w:cs="ＭＳ 明朝;MS Mincho"/>
          <w:color w:val="000000"/>
        </w:rPr>
        <w:t>　　　　　　　　　　　　　　　　　　　　　　　　　　　　　　　　　　主たる事務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住所）</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647"/>
        <w:rPr/>
      </w:pPr>
      <w:r>
        <w:rPr>
          <w:rFonts w:ascii="ＭＳ 明朝;MS Mincho" w:hAnsi="ＭＳ 明朝;MS Mincho" w:cs="ＭＳ 明朝;MS Mincho"/>
          <w:color w:val="000000"/>
        </w:rPr>
        <w:t>　　　　　なお、登録特定行為事業者又は登録特定行為事業者の登録の申請を行う者が、登録喀痰吸引等事業者の登録の申請を行う場合は、当該登録喀痰吸引等事業者の登録申請について、適合要件２－①、２－②以外の書類提出は不要のため、これらの「該当書類名」欄には「－（ハイフン）」を記載してください。（介護福祉士に対して実地研修を実施しない事業者については、２－②の書類提出も不要。）</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堀田 健斗</cp:lastModifiedBy>
  <cp:lastPrinted>2012-08-09T15:47:00Z</cp:lastPrinted>
  <dcterms:modified xsi:type="dcterms:W3CDTF">2023-08-21T07:45:00Z</dcterms:modified>
  <cp:revision>212</cp:revision>
  <dc:subject/>
  <dc:title>第２号様式（第３条関係）</dc:title>
</cp:coreProperties>
</file>