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/>
        <w:t>様式第１９号（第２０条関係）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95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2"/>
        <w:gridCol w:w="3318"/>
        <w:gridCol w:w="3429"/>
      </w:tblGrid>
      <w:tr>
        <w:trPr/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知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事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住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氏名　　　　　　　　　　　　　　印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（法人の場合にあっては、主たる事務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の所在地、その名称及び代表者の氏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w w:val="200"/>
              </w:rPr>
              <w:t>有料</w:t>
            </w:r>
            <w:r>
              <w:rPr>
                <w:w w:val="200"/>
                <w:sz w:val="20"/>
                <w:szCs w:val="20"/>
              </w:rPr>
              <w:t>老人ホーム変更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firstLine="20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有料老人ホームの開設届出事項を下記のとおり変更したので、老人福祉法第２９条第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２項の規定によ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left="300" w:hanging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w w:val="90"/>
              </w:rPr>
              <w:t>施設の名称及び所在地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変更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変更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left="403" w:right="403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/>
              <w:t>変更前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left="403" w:right="403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/>
              <w:t>変更後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変更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変更の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年　　　月　　　日</w:t>
            </w:r>
          </w:p>
        </w:tc>
      </w:tr>
      <w:tr>
        <w:trPr/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注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の変更事項には、様式第１８号の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～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20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の事項を記入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備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１　この変更届は、変更の日から１月以内に届け出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418" w:right="1418" w:gutter="0" w:header="0" w:top="1530" w:footer="0" w:bottom="1134"/>
      <w:pgNumType w:start="10" w:fmt="decimal"/>
      <w:formProt w:val="false"/>
      <w:textDirection w:val="lrTb"/>
      <w:docGrid w:type="linesAndChars" w:linePitch="35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1:00Z</dcterms:created>
  <dc:creator>一太郎CD-ROM版ﾕｰｻﾞ</dc:creator>
  <dc:description/>
  <cp:keywords/>
  <dc:language>en-US</dc:language>
  <cp:lastModifiedBy>服部 達哉</cp:lastModifiedBy>
  <cp:lastPrinted>2019-04-22T16:25:00Z</cp:lastPrinted>
  <dcterms:modified xsi:type="dcterms:W3CDTF">2019-04-22T07:25:00Z</dcterms:modified>
  <cp:revision>4</cp:revision>
  <dc:subject/>
  <dc:title>様式第７号（第８条関係）</dc:title>
</cp:coreProperties>
</file>