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60960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858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.05pt;margin-top:2.55pt;width:479.95pt;height:22.4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　　成長・支援・相談の記録　　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</w:rPr>
        <w:t>【就学後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25"/>
        <w:gridCol w:w="5508"/>
        <w:gridCol w:w="29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月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おもなできごと・相談したことや支援の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場所・担当者な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60960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858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.05pt;margin-top:2.55pt;width:479.95pt;height:22.4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　　成長・支援・相談の記録　　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</w:rPr>
        <w:t>【就学後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25"/>
        <w:gridCol w:w="5508"/>
        <w:gridCol w:w="29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月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おもなできごと・相談したことや支援の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場所・担当者な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609600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858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.05pt;margin-top:2.55pt;width:479.95pt;height:22.4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　　成長・支援・相談の記録　　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</w:rPr>
        <w:t>【就学後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25"/>
        <w:gridCol w:w="5508"/>
        <w:gridCol w:w="29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月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おもなできごと・相談したことや支援の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場所・担当者な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5:00Z</dcterms:created>
  <dc:creator>脇田　幸代</dc:creator>
  <dc:description/>
  <cp:keywords/>
  <dc:language>en-US</dc:language>
  <cp:lastModifiedBy>9025</cp:lastModifiedBy>
  <cp:lastPrinted>2016-12-27T10:23:00Z</cp:lastPrinted>
  <dcterms:modified xsi:type="dcterms:W3CDTF">2020-12-11T02:11:00Z</dcterms:modified>
  <cp:revision>6</cp:revision>
  <dc:subject/>
  <dc:title>成長・支援・相談の記録</dc:title>
</cp:coreProperties>
</file>