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別記様式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宮崎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2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pacing w:val="42"/>
          <w:sz w:val="24"/>
          <w:szCs w:val="24"/>
        </w:rPr>
        <w:t>所在地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申請人　事業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宮崎県き章・県旗使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宮崎県き章・県旗の使用につい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県き章・県旗の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県き章・県旗の使用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使用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granatott</dc:creator>
  <dc:description/>
  <cp:keywords/>
  <dc:language>en-US</dc:language>
  <cp:lastModifiedBy>関屋 慶子</cp:lastModifiedBy>
  <cp:lastPrinted>2021-06-17T14:57:00Z</cp:lastPrinted>
  <dcterms:modified xsi:type="dcterms:W3CDTF">2021-06-17T05:57:00Z</dcterms:modified>
  <cp:revision>24</cp:revision>
  <dc:subject/>
  <dc:title/>
</cp:coreProperties>
</file>