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４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rPr>
          <w:rFonts w:cs="Times New Roman"/>
          <w:szCs w:val="24"/>
        </w:rPr>
      </w:pPr>
      <w:r>
        <w:rPr>
          <w:szCs w:val="24"/>
        </w:rPr>
        <w:t>宮崎県中山間・地域政策課長　殿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所　 在 　地　　　　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商号又は名称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電話番号：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ファクシミリ：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電子メール：　　　　　　　　　　　　　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企画提案競技質問書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令和７年度「宮崎ひなた生活圏づくり」地域ワークショップ開催支援業務の公募について、次のとおり質問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質　　　問　　　事　　　項</w:t>
            </w:r>
          </w:p>
        </w:tc>
      </w:tr>
      <w:tr>
        <w:trPr>
          <w:trHeight w:val="5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tLeast" w:line="3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加藤 光</cp:lastModifiedBy>
  <cp:lastPrinted>2025-04-02T09:50:00Z</cp:lastPrinted>
  <dcterms:modified xsi:type="dcterms:W3CDTF">2025-04-02T00:50:00Z</dcterms:modified>
  <cp:revision>36</cp:revision>
  <dc:subject/>
  <dc:title>　                                                  平成　　年　　月　　日</dc:title>
</cp:coreProperties>
</file>