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商工観光労働部　企業立地推進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企業立地課　企業立地推進担当　鬼塚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kigyorichi@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bookmarkStart w:id="1" w:name="_Hlk71815640"/>
      <w:r>
        <w:rPr>
          <w:rFonts w:ascii="ＭＳ ゴシック;MS Gothic" w:hAnsi="ＭＳ ゴシック;MS Gothic" w:cs="ＭＳ ゴシック;MS Gothic" w:eastAsia="ＭＳ ゴシック;MS Gothic"/>
          <w:b/>
          <w:sz w:val="24"/>
        </w:rPr>
        <w:t>（誘致対象企業開拓業務委託）</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商工観光労働部　企業立地推進局</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企業立地課　企業立地推進担当　鬼塚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kigyorichi@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質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誘致対象企業開拓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Times New Roman"/>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ind w:firstLine="79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誘致対象企業開拓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宮崎県知事　河野　俊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誘致対象企業開拓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書類</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2" w:name="_Hlk10193932"/>
      <w:r>
        <w:rPr>
          <w:rFonts w:ascii="ＭＳ 明朝;MS Mincho" w:hAnsi="ＭＳ 明朝;MS Mincho" w:cs="ＭＳ 明朝;MS Mincho" w:eastAsia="ＭＳ 明朝;MS Mincho"/>
        </w:rPr>
        <w:t>　誓約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５）</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2"/>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誘致対象企業開拓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東京都、神奈川県、千葉県及び埼玉県内において、委託業務を円滑に遂行できる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宮崎県企業立地課</dc:creator>
  <dc:description/>
  <cp:keywords/>
  <dc:language>en-US</dc:language>
  <cp:lastModifiedBy>鬼塚 昭平</cp:lastModifiedBy>
  <cp:lastPrinted>2021-05-20T09:45:00Z</cp:lastPrinted>
  <dcterms:modified xsi:type="dcterms:W3CDTF">2022-06-13T07:06:00Z</dcterms:modified>
  <cp:revision>14</cp:revision>
  <dc:subject/>
  <dc:title/>
</cp:coreProperties>
</file>