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様式１）</w:t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11"/>
        <w:ind w:firstLine="3307"/>
        <w:rPr>
          <w:rFonts w:ascii="ＭＳ 明朝;MS Mincho" w:hAnsi="ＭＳ 明朝;MS Mincho" w:eastAsia="ＭＳ 明朝;MS Mincho" w:cs="ＭＳ ゴシック;MS Gothic"/>
          <w:b/>
          <w:b/>
          <w:spacing w:val="-5"/>
          <w:sz w:val="30"/>
        </w:rPr>
      </w:pPr>
      <w:r>
        <w:rPr>
          <w:rFonts w:ascii="ＭＳ 明朝;MS Mincho" w:hAnsi="ＭＳ 明朝;MS Mincho" w:cs="ＭＳ ゴシック;MS Gothic" w:eastAsia="ＭＳ 明朝;MS Mincho"/>
          <w:b/>
          <w:spacing w:val="-5"/>
          <w:sz w:val="30"/>
        </w:rPr>
        <w:t>入　　札　　書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624"/>
        <w:gridCol w:w="728"/>
        <w:gridCol w:w="624"/>
        <w:gridCol w:w="728"/>
        <w:gridCol w:w="624"/>
        <w:gridCol w:w="728"/>
        <w:gridCol w:w="624"/>
        <w:gridCol w:w="728"/>
        <w:gridCol w:w="624"/>
        <w:gridCol w:w="72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金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51"/>
              <w:ind w:firstLine="4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74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51"/>
              <w:ind w:firstLine="4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74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51"/>
              <w:ind w:firstLine="4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74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ind w:firstLine="47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の目的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ind w:firstLine="47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旅券（パスポート）等輸送業務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ind w:firstLine="47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行期間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ind w:firstLine="4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５年１０月１日から令和８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年９月３０日まで  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ind w:firstLine="47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額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1"/>
              <w:ind w:firstLine="47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1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金額に</w:t>
            </w:r>
            <w:r>
              <w:rPr>
                <w:rFonts w:eastAsia="ＭＳ 明朝;MS Mincho" w:cs="ＭＳ 明朝;MS Mincho" w:ascii="ＭＳ 明朝;MS Mincho" w:hAnsi="ＭＳ 明朝;MS Mincho"/>
                <w:spacing w:val="61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  <w:spacing w:val="61"/>
              </w:rPr>
              <w:t>11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</w:rPr>
              <w:t>を乗じて得た金額をもって受託したいので、御提示の業務仕様書、契約条項及び宮崎県財務規則（昭和</w:t>
            </w: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 w:eastAsia="ＭＳ 明朝;MS Mincho"/>
              </w:rPr>
              <w:t>年宮崎県規則第２号）並びに御指示の事項を承諾して入札いたします。</w:t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</w:t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3"/>
              <w:ind w:firstLine="21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  入札者　　住　所</w:t>
            </w:r>
          </w:p>
          <w:p>
            <w:pPr>
              <w:pStyle w:val="Normal"/>
              <w:spacing w:lineRule="exact" w:line="373"/>
              <w:ind w:firstLine="21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       　　　名　称</w:t>
            </w:r>
          </w:p>
          <w:p>
            <w:pPr>
              <w:pStyle w:val="Normal"/>
              <w:spacing w:lineRule="exact" w:line="373"/>
              <w:ind w:firstLine="21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        　　氏　名            　           　　印 </w:t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ゴシック;MS Gothic"/>
                <w:spacing w:val="-5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67310</wp:posOffset>
                      </wp:positionV>
                      <wp:extent cx="83185" cy="880110"/>
                      <wp:effectExtent l="4445" t="3175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88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10069">
                                    <a:moveTo>
                                      <a:pt x="2190" y="0"/>
                                    </a:moveTo>
                                    <a:lnTo>
                                      <a:pt x="0" y="501"/>
                                    </a:lnTo>
                                    <a:lnTo>
                                      <a:pt x="0" y="9560"/>
                                    </a:lnTo>
                                    <a:lnTo>
                                      <a:pt x="2190" y="10069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0,10069" path="m2190,0l0,501l0,9560l2190,10069e" stroked="t" o:allowincell="t" style="position:absolute;margin-left:103pt;margin-top:5.3pt;width:6.5pt;height:69.2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118110</wp:posOffset>
                      </wp:positionV>
                      <wp:extent cx="90170" cy="812800"/>
                      <wp:effectExtent l="1905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5" h="10045">
                                    <a:moveTo>
                                      <a:pt x="0" y="10045"/>
                                    </a:moveTo>
                                    <a:lnTo>
                                      <a:pt x="7985" y="9543"/>
                                    </a:lnTo>
                                    <a:lnTo>
                                      <a:pt x="7985" y="50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85,10045" path="m0,10045l7985,9543l7985,502l0,0e" stroked="t" o:allowincell="t" style="position:absolute;margin-left:392.2pt;margin-top:9.3pt;width:7.05pt;height:63.9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73"/>
              <w:ind w:firstLine="21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代理人  　住　所      　　   　          　　　  　  </w:t>
            </w:r>
          </w:p>
          <w:p>
            <w:pPr>
              <w:pStyle w:val="Normal"/>
              <w:spacing w:lineRule="exact" w:line="37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　名　称          　　　         　　　      </w:t>
            </w:r>
          </w:p>
          <w:p>
            <w:pPr>
              <w:pStyle w:val="Normal"/>
              <w:spacing w:lineRule="exact" w:line="37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          氏　名              　　　     　　　   印 </w:t>
            </w:r>
          </w:p>
          <w:p>
            <w:pPr>
              <w:pStyle w:val="Normal"/>
              <w:spacing w:lineRule="exact" w:line="373"/>
              <w:ind w:firstLine="214"/>
              <w:rPr>
                <w:rFonts w:ascii="ＭＳ 明朝;MS Mincho" w:hAnsi="ＭＳ 明朝;MS Mincho" w:eastAsia="ＭＳ 明朝;MS Mincho" w:cs="ＭＳ ゴシック;MS Gothic"/>
                <w:spacing w:val="-5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-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90805</wp:posOffset>
                      </wp:positionV>
                      <wp:extent cx="75565" cy="488950"/>
                      <wp:effectExtent l="4445" t="3810" r="127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1" h="10986">
                                    <a:moveTo>
                                      <a:pt x="2191" y="0"/>
                                    </a:moveTo>
                                    <a:lnTo>
                                      <a:pt x="0" y="542"/>
                                    </a:lnTo>
                                    <a:lnTo>
                                      <a:pt x="0" y="10430"/>
                                    </a:lnTo>
                                    <a:lnTo>
                                      <a:pt x="2191" y="1098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1,10986" path="m2191,0l0,542l0,10430l2191,10986e" stroked="t" o:allowincell="t" style="position:absolute;margin-left:103.6pt;margin-top:7.15pt;width:5.9pt;height:38.4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83820</wp:posOffset>
                      </wp:positionV>
                      <wp:extent cx="68580" cy="451485"/>
                      <wp:effectExtent l="1270" t="444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45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85" h="10916">
                                    <a:moveTo>
                                      <a:pt x="0" y="10916"/>
                                    </a:moveTo>
                                    <a:lnTo>
                                      <a:pt x="7985" y="10379"/>
                                    </a:lnTo>
                                    <a:lnTo>
                                      <a:pt x="7985" y="5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85,10916" path="m0,10916l7985,10379l7985,537l0,0e" stroked="t" o:allowincell="t" style="position:absolute;margin-left:393.9pt;margin-top:6.6pt;width:5.35pt;height:35.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    　　 復代理人　氏　名              　    　　　　　    印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宮崎県知事　河　野　俊　嗣　　殿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1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条件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済印</w:t>
            </w:r>
          </w:p>
        </w:tc>
      </w:tr>
      <w:tr>
        <w:trPr/>
        <w:tc>
          <w:tcPr>
            <w:tcW w:w="81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様式２－１）</w:t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31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委　　任　　状</w:t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5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宮崎県知事　河　野　俊　嗣　  殿</w:t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　　（委任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　　　    事務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34305</wp:posOffset>
                </wp:positionH>
                <wp:positionV relativeFrom="paragraph">
                  <wp:posOffset>170815</wp:posOffset>
                </wp:positionV>
                <wp:extent cx="189865" cy="182880"/>
                <wp:effectExtent l="2540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288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15pt;margin-top:13.45pt;width:14.9pt;height:14.3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　　　  　名　　　　称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　　　  　</w:t>
      </w:r>
      <w:r>
        <w:rPr>
          <w:rFonts w:ascii="ＭＳ 明朝;MS Mincho" w:hAnsi="ＭＳ 明朝;MS Mincho" w:cs="ＭＳ 明朝;MS Mincho" w:eastAsia="ＭＳ 明朝;MS Mincho"/>
          <w:spacing w:val="26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  <w:r>
        <w:rPr>
          <w:rFonts w:ascii="ＭＳ 明朝;MS Mincho" w:hAnsi="ＭＳ 明朝;MS Mincho" w:cs="ＭＳ 明朝;MS Mincho" w:eastAsia="ＭＳ 明朝;MS Mincho"/>
        </w:rPr>
        <w:t>　                           　    印</w:t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5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者を代理人と定め、令和　　年　　月　　日から令和　　年　　月　　日までの間において、「旅券（パスポート）等輸送業務」契約について、次のとおり権限を委任します。</w:t>
      </w:r>
    </w:p>
    <w:p>
      <w:pPr>
        <w:pStyle w:val="Normal"/>
        <w:spacing w:lineRule="exact" w:line="351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51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　      　　　　　　　　（受 任 者）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 xml:space="preserve">　　　　      事務所所在地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 xml:space="preserve">　　　　      名　　　　称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 xml:space="preserve">　　　　      </w:t>
      </w:r>
      <w:r>
        <w:rPr>
          <w:rFonts w:ascii="ＭＳ 明朝;MS Mincho" w:hAnsi="ＭＳ 明朝;MS Mincho" w:cs="ＭＳ 明朝;MS Mincho" w:eastAsia="ＭＳ 明朝;MS Mincho"/>
          <w:spacing w:val="26"/>
        </w:rPr>
        <w:t>役職・氏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  <w:r>
        <w:rPr>
          <w:rFonts w:ascii="ＭＳ 明朝;MS Mincho" w:hAnsi="ＭＳ 明朝;MS Mincho" w:cs="ＭＳ 明朝;MS Mincho" w:eastAsia="ＭＳ 明朝;MS Mincho"/>
        </w:rPr>
        <w:t>　                           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　　　　  （委任事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１．競争入札参加資格確認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２．入札及び見積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　　　　　　　 ３．契約の締結、変更及び解除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　　　　　　　 ４．代金及び保証金の請求及び受領について</w:t>
      </w:r>
    </w:p>
    <w:p>
      <w:pPr>
        <w:pStyle w:val="Normal"/>
        <w:rPr>
          <w:rFonts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　　　　　　　 ５．復代理人の選任及び解任につい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spacing w:lineRule="exact" w:line="351"/>
        <w:rPr>
          <w:rFonts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別紙様式２－２）</w:t>
      </w:r>
    </w:p>
    <w:p>
      <w:pPr>
        <w:pStyle w:val="Normal"/>
        <w:spacing w:lineRule="exact" w:line="35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431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委　　任　　状（復代理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90"/>
        <w:gridCol w:w="4620"/>
      </w:tblGrid>
      <w:tr>
        <w:trPr/>
        <w:tc>
          <w:tcPr>
            <w:tcW w:w="8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宮崎県知事　河　野　俊　嗣　　殿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私は、　　　　　　　　　  （使用印鑑　　　）を復代理人と定め、下記業務の見積入札に関する権限を委任します。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券（パスポート）等輸送業務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 　　事務所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名　　　　称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役職・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                 　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代理人の職名又は本人との関係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74"/>
      <w:pgNumType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Arial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HG丸ｺﾞｼｯｸM-PRO" w:cs="Century"/>
      <w:w w:val="100"/>
      <w:sz w:val="20"/>
    </w:rPr>
  </w:style>
  <w:style w:type="character" w:styleId="1">
    <w:name w:val="リストなし1"/>
    <w:qFormat/>
    <w:rPr>
      <w:rFonts w:ascii="Century" w:hAnsi="Century" w:eastAsia="HG丸ｺﾞｼｯｸM-PR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HG丸ｺﾞｼｯｸM-PR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36:00Z</dcterms:created>
  <dc:creator/>
  <dc:description/>
  <cp:keywords/>
  <dc:language>en-US</dc:language>
  <cp:lastModifiedBy/>
  <cp:lastPrinted>2023-08-21T17:48:00Z</cp:lastPrinted>
  <dcterms:modified xsi:type="dcterms:W3CDTF">2023-08-21T08:48:00Z</dcterms:modified>
  <cp:revision>16</cp:revision>
  <dc:subject/>
  <dc:title/>
</cp:coreProperties>
</file>