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畜産振興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畜産技術等修得支援体制整備事業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畜産技術等修得支援体制整備事業」業務委託企画提案競技実施要領８（２）に基づき、企画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築城 努</cp:lastModifiedBy>
  <cp:lastPrinted>2022-05-10T13:45:00Z</cp:lastPrinted>
  <dcterms:modified xsi:type="dcterms:W3CDTF">2023-09-07T05:03:00Z</dcterms:modified>
  <cp:revision>12</cp:revision>
  <dc:subject/>
  <dc:title/>
</cp:coreProperties>
</file>