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紙２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環境森林部環境森林課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環境政策・脱炭素推進担当　　井上　行き</w:t>
      </w:r>
    </w:p>
    <w:p>
      <w:pPr>
        <w:pStyle w:val="Normal"/>
        <w:rPr/>
      </w:pPr>
      <w:r>
        <w:rPr/>
        <w:t>　（ＦＡＸ：０９８５－２６－７３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　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みやざき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環境絵本コンテスト事業業務委託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８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2:00Z</dcterms:created>
  <dc:creator>山田 誠士</dc:creator>
  <dc:description/>
  <cp:keywords/>
  <dc:language>en-US</dc:language>
  <cp:lastModifiedBy>井上 夏貴</cp:lastModifiedBy>
  <cp:lastPrinted>2023-06-05T17:34:00Z</cp:lastPrinted>
  <dcterms:modified xsi:type="dcterms:W3CDTF">2024-05-21T05:32:00Z</dcterms:modified>
  <cp:revision>2</cp:revision>
  <dc:subject/>
  <dc:title/>
</cp:coreProperties>
</file>