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宮崎県福祉保健部国民健康保険課運営担当　中野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ＦＡＸ：０９８５－４４－２６０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前説明会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町村国保データ活用人材育成事業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アカウント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8"/>
      </w:tblGrid>
      <w:tr>
        <w:trPr>
          <w:trHeight w:val="311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質問等ありましたら、ご記入ください。事前説明会で回答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４４－２６０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5:00Z</dcterms:created>
  <dc:creator/>
  <dc:description/>
  <cp:keywords/>
  <dc:language>en-US</dc:language>
  <cp:lastModifiedBy/>
  <dcterms:modified xsi:type="dcterms:W3CDTF">2024-07-01T02:09:00Z</dcterms:modified>
  <cp:revision>6</cp:revision>
  <dc:subject/>
  <dc:title/>
</cp:coreProperties>
</file>