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宮崎県福祉保健部国民健康保険課運営担当　中野　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（ＦＡＸ：０９８５－４４－２６０９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okuh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pref.miyazaki.lg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市町村国保データ活用人材育成事業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（電話：０９８５－４４－２６０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5:00Z</dcterms:created>
  <dc:creator/>
  <dc:description/>
  <cp:keywords/>
  <dc:language>en-US</dc:language>
  <cp:lastModifiedBy/>
  <dcterms:modified xsi:type="dcterms:W3CDTF">2024-06-27T04:48:00Z</dcterms:modified>
  <cp:revision>5</cp:revision>
  <dc:subject/>
  <dc:title/>
</cp:coreProperties>
</file>