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４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4"/>
        </w:rPr>
        <w:t>見積書（記入例）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u w:val="single" w:color="000000"/>
        </w:rPr>
        <w:t>　宮崎県知事　河野</w:t>
      </w:r>
      <w:r>
        <w:rPr>
          <w:rFonts w:ascii="ＭＳ 明朝;MS Mincho" w:hAnsi="ＭＳ 明朝;MS Mincho" w:cs="ＭＳ 明朝;MS Mincho"/>
          <w:spacing w:val="-1"/>
          <w:sz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 w:color="000000"/>
        </w:rPr>
        <w:t>俊嗣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24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"/>
          <w:sz w:val="24"/>
        </w:rPr>
        <w:t>令和７年度版職員採用案内パンフレット及び動画制作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について、下記のとおり見積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double" w:color="000000"/>
        </w:rPr>
        <w:t>　合計金額　￥○，○○○，○○○（消費税抜き）　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50"/>
        <w:gridCol w:w="848"/>
        <w:gridCol w:w="742"/>
        <w:gridCol w:w="1590"/>
        <w:gridCol w:w="243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・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作・デザイン・企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（撮影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画編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ＮＳ配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6"/>
        <w:rPr/>
      </w:pPr>
      <w:r>
        <w:rPr>
          <w:rFonts w:cs="ＭＳ 明朝;MS Mincho" w:ascii="ＭＳ 明朝;MS Mincho" w:hAnsi="ＭＳ 明朝;MS Mincho"/>
          <w:spacing w:val="-1"/>
          <w:sz w:val="28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 w:color="000000"/>
        </w:rPr>
        <w:t>担当者：　　○○○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2:00Z</dcterms:created>
  <dc:creator>宮崎県</dc:creator>
  <dc:description/>
  <cp:keywords/>
  <dc:language>en-US</dc:language>
  <cp:lastModifiedBy>井口 幸子</cp:lastModifiedBy>
  <cp:lastPrinted>2024-10-09T15:00:00Z</cp:lastPrinted>
  <dcterms:modified xsi:type="dcterms:W3CDTF">2024-10-09T06:00:00Z</dcterms:modified>
  <cp:revision>41</cp:revision>
  <dc:subject/>
  <dc:title/>
</cp:coreProperties>
</file>