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jc w:val="right"/>
        <w:rPr/>
      </w:pPr>
      <w:r>
        <w:rPr/>
        <w:t>（様式１）</w:t>
      </w:r>
    </w:p>
    <w:p>
      <w:pPr>
        <w:pStyle w:val="Normal"/>
        <w:spacing w:lineRule="exact" w:line="269"/>
        <w:jc w:val="center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宮崎県環境情報センター運営業務等の委託に係る企画提案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令和７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222" w:hanging="0"/>
        <w:rPr>
          <w:sz w:val="24"/>
        </w:rPr>
      </w:pPr>
      <w:r>
        <w:rPr>
          <w:sz w:val="24"/>
        </w:rPr>
        <w:t>宮崎県知事　河野　俊嗣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3877" w:firstLine="332"/>
        <w:rPr/>
      </w:pPr>
      <w:r>
        <w:rPr>
          <w:spacing w:val="62"/>
          <w:sz w:val="24"/>
        </w:rPr>
        <w:t>法人</w:t>
      </w:r>
      <w:r>
        <w:rPr>
          <w:sz w:val="24"/>
        </w:rPr>
        <w:t>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3877" w:firstLine="332"/>
        <w:rPr/>
      </w:pPr>
      <w:r>
        <w:rPr>
          <w:spacing w:val="67"/>
          <w:sz w:val="24"/>
        </w:rPr>
        <w:t>代表</w:t>
      </w:r>
      <w:r>
        <w:rPr>
          <w:spacing w:val="-1"/>
          <w:sz w:val="24"/>
        </w:rPr>
        <w:t>者</w:t>
      </w:r>
    </w:p>
    <w:p>
      <w:pPr>
        <w:pStyle w:val="Normal"/>
        <w:spacing w:lineRule="exact" w:line="289"/>
        <w:ind w:left="3877" w:firstLine="332"/>
        <w:rPr>
          <w:sz w:val="24"/>
        </w:rPr>
      </w:pPr>
      <w:r>
        <w:rPr>
          <w:sz w:val="24"/>
        </w:rPr>
        <w:t xml:space="preserve">職・氏名         　                   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222"/>
        <w:rPr/>
      </w:pPr>
      <w:r>
        <w:rPr/>
        <w:t>宮崎県環境情報センター運営業務等の委託に係る企画について、別紙のとおり提案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《　法人概要　》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所　在　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設立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443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役員並びに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務局体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役職名及びその人数をご記入ください。氏名の記入は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会　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会員の区分があれば、その区分毎の会員数をご記入ください。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環境分野に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おける主な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8"/>
              </w:rPr>
              <w:t>活動実</w:t>
            </w:r>
            <w:r>
              <w:rPr/>
              <w:t>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過去３年間の活動実績を含む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活動内容の分かるチラシやパンフレット等があれば、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>　　　　　　　　　　　　　</w:t>
      </w:r>
      <w:r>
        <w:rPr>
          <w:sz w:val="10"/>
          <w:szCs w:val="10"/>
        </w:rPr>
        <w:t xml:space="preserve">              </w:t>
      </w:r>
      <w:r>
        <w:rPr>
          <w:sz w:val="14"/>
          <w:szCs w:val="14"/>
        </w:rPr>
        <w:t>ふりがな</w:t>
      </w:r>
    </w:p>
    <w:p>
      <w:pPr>
        <w:pStyle w:val="Normal"/>
        <w:spacing w:lineRule="exact" w:line="269"/>
        <w:rPr/>
      </w:pPr>
      <w:r>
        <w:rPr/>
        <w:t>　　　　　　　　　　連絡担当者：氏　名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69"/>
        <w:rPr/>
      </w:pPr>
      <w:r>
        <w:rPr/>
        <w:t>　　　　　　　　　　　　　　　　ＴＥＬ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69"/>
        <w:rPr/>
      </w:pPr>
      <w:r>
        <w:rPr/>
        <w:t xml:space="preserve">　　　　　　　　　　            </w:t>
      </w:r>
      <w:r>
        <w:rPr/>
        <w:t>E-MAIL</w:t>
      </w:r>
      <w:r>
        <w:rPr/>
        <w:t xml:space="preserve"> </w:t>
      </w:r>
      <w:r>
        <w:rPr>
          <w:u w:val="single" w:color="000000"/>
        </w:rPr>
        <w:t>　　　　　　　　　　　　　　　　　　　　　　</w:t>
      </w:r>
      <w:r>
        <w:br w:type="page"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p>
      <w:pPr>
        <w:pStyle w:val="Normal"/>
        <w:spacing w:lineRule="exact" w:line="269"/>
        <w:rPr/>
      </w:pPr>
      <w:r>
        <w:rPr/>
        <w:t>《　企画提案　》  ※できるだけ具体的に記入してください。</w:t>
      </w:r>
    </w:p>
    <w:p>
      <w:pPr>
        <w:pStyle w:val="Normal"/>
        <w:spacing w:lineRule="exact" w:line="269"/>
        <w:rPr/>
      </w:pPr>
      <w:r>
        <w:rPr/>
        <w:t>Ⅰ</w:t>
      </w:r>
      <w:r>
        <w:rPr/>
        <w:t>　宮崎県環境情報センターの運営に関すること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１．宮崎県環境情報センター（以下「センター」という。）は、環境に関する情報の収集・提供及び環境教育の支援の拠点として設置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センターの役割を十分に果たすため、どのように各事業に取り組みますか。</w:t>
            </w:r>
          </w:p>
        </w:tc>
      </w:tr>
      <w:tr>
        <w:trPr>
          <w:trHeight w:val="540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２．県民の環境教育を支援するためには、各市町村や市町村図書館、関係団体等との連携が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</w:t>
            </w:r>
            <w:r>
              <w:rPr/>
              <w:t>不可欠ですが、拠点施設としてどのように連携を図りますか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３．環境保全アドバイザーは、公民館などの地域団体や学校、企業等の自主的な環境教育活　動を支援するために派遣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より多くの方に活用してもらうために、どのように取り組みますか。</w:t>
            </w:r>
          </w:p>
        </w:tc>
      </w:tr>
      <w:tr>
        <w:trPr>
          <w:trHeight w:val="540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４．次世代を担う子どもたちの環境学習を支援する取組として、こどもエコクラブの支援を行っています。継続的・効果的な環境教育を行っても らうために、どのような支援を行いますか。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５．センターの業務は、子どもから大人まで、また地域団体や企業等幅広い皆さんを対象に　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  </w:t>
            </w:r>
            <w:r>
              <w:rPr/>
              <w:t>業務を担当するスタッフの配置、勤務体制はどのようにしますか。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６．センター業務において、体験型環境教育の推進を図るために、どのように取り組みま　　すか。（リサイクル、森林環境教育、自然体験、再生可能エネルギー等の観点で御記入ください。）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７．センターが実施する環境講座や環境保全アドバイザーの派遣等に伴う野外活動において　参加者の安全を確保するために、センターとしてどのように取り組みますか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８．センターが開催するみやざき環境大学について、行程や計画、開催方法、講師、講座案等を記入してください。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９．宮崎県次世代エネルギーパークを広く県民にＰＲするにあたって、どのように取り組みますか。（ＰＲの手段や対象を具体的に挙げて御記入ください。）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10</w:t>
            </w:r>
            <w:r>
              <w:rPr/>
              <w:t>．宮崎県次世代エネルギーパークの見学会を実施するにあたって、県民に興味を持たせる企画（日程や県内の自然・食・文化と融合したコース設定等）や参加者の安全確保のために、どのように取り組みますか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11.</w:t>
            </w:r>
            <w:r>
              <w:rPr/>
              <w:t>　その他追加で事業の提案がある場合は、記入ください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348" w:bottom="1134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2:00Z</dcterms:created>
  <dc:creator>宮崎県庁</dc:creator>
  <dc:description/>
  <cp:keywords/>
  <dc:language>en-US</dc:language>
  <cp:lastModifiedBy>井上 夏貴</cp:lastModifiedBy>
  <cp:lastPrinted>2023-02-08T14:08:00Z</cp:lastPrinted>
  <dcterms:modified xsi:type="dcterms:W3CDTF">2025-01-15T02:25:00Z</dcterms:modified>
  <cp:revision>27</cp:revision>
  <dc:subject/>
  <dc:title/>
</cp:coreProperties>
</file>