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left="690" w:hanging="0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8"/>
          <w:szCs w:val="28"/>
        </w:rPr>
        <w:t>｢令和７年度宮崎県子ども・若者総合相談センター運営業務」</w:t>
      </w:r>
    </w:p>
    <w:p>
      <w:pPr>
        <w:pStyle w:val="Normal"/>
        <w:overflowPunct w:val="false"/>
        <w:ind w:left="690" w:firstLine="135"/>
        <w:jc w:val="left"/>
        <w:textAlignment w:val="baseline"/>
        <w:rPr>
          <w:rFonts w:ascii="ＭＳ 明朝;MS Mincho" w:hAnsi="ＭＳ 明朝;MS Mincho" w:eastAsia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8"/>
          <w:szCs w:val="28"/>
        </w:rPr>
        <w:t>の委託に係る応募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宮崎県知事　河野　俊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45"/>
          <w:sz w:val="22"/>
          <w:szCs w:val="22"/>
        </w:rPr>
        <w:t>団体</w:t>
      </w: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45"/>
          <w:sz w:val="22"/>
          <w:szCs w:val="22"/>
        </w:rPr>
        <w:t>所在</w:t>
      </w: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代表者名   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270</wp:posOffset>
                </wp:positionV>
                <wp:extent cx="2936875" cy="92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5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連絡責任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5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連絡先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5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5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w w:val="50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72.65pt;mso-wrap-distance-left:7.1pt;mso-wrap-distance-right:7.1pt;mso-wrap-distance-top:0pt;mso-wrap-distance-bottom:0pt;margin-top:0.1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5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連絡責任者名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5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連絡先（電話番号）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5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番号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5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w w:val="50"/>
                                <w:sz w:val="22"/>
                                <w:szCs w:val="22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「令和７年度宮崎県子ども・若者総合相談センター運営業務の委託に係る企画提案募集」について、下記のとおり関係書類を添えて応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添付書類）全てＡ４版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企画提案書（様式２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団体等に関する調書（様式３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見積書（事業経費内訳書）（様式４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欠格条項等に該当しない旨の誓約書（様式５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定款、規約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団体の概要が分かる資料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直近の事業年度の実績報告書及び収支決算書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類似業務の請負実績がある場合は、その実績が分かる資料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　　　　　　　　　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2:00Z</dcterms:created>
  <dc:creator/>
  <dc:description/>
  <cp:keywords/>
  <dc:language>en-US</dc:language>
  <cp:lastModifiedBy>小川 亮太郎</cp:lastModifiedBy>
  <cp:lastPrinted>2020-02-12T08:55:00Z</cp:lastPrinted>
  <dcterms:modified xsi:type="dcterms:W3CDTF">2025-02-17T04:54:00Z</dcterms:modified>
  <cp:revision>25</cp:revision>
  <dc:subject/>
  <dc:title>（様式１）</dc:title>
</cp:coreProperties>
</file>