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炭素経営推進事業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日　　時：令和７年４月２３日（水）午後３時から</w:t>
      </w:r>
    </w:p>
    <w:p>
      <w:pPr>
        <w:pStyle w:val="Normal"/>
        <w:ind w:firstLine="630"/>
        <w:rPr/>
      </w:pPr>
      <w:r>
        <w:rPr/>
        <w:t>実施方法：オンライン（</w:t>
      </w:r>
      <w:r>
        <w:rPr/>
        <w:t>Microsoft</w:t>
      </w:r>
      <w:r>
        <w:rPr/>
        <w:t xml:space="preserve"> Teams</w:t>
      </w:r>
      <w:r>
        <w:rPr/>
        <w:t>使用予定）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9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・団体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出席者（行が足りない場合は、適宜追加してください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6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 </w:t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ご質問等ありましたら、ご記入ください。事前説明会にて回答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席を希望される場合は、本票にて、</w:t>
      </w:r>
      <w:r>
        <w:rPr>
          <w:u w:val="single"/>
        </w:rPr>
        <w:t>令和７年４月２２日（火）正午まで</w:t>
      </w:r>
      <w:r>
        <w:rPr/>
        <w:t>に出席者についてご連絡ください。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提出先：</w:t>
            </w:r>
            <w:hyperlink r:id="rId2">
              <w:r>
                <w:rPr>
                  <w:rStyle w:val="InternetLink"/>
                  <w:lang w:val="pt-BR"/>
                </w:rPr>
                <w:t>kankyoshinrin@pref.miyazaki.lg.jp</w:t>
              </w:r>
            </w:hyperlink>
          </w:p>
          <w:p>
            <w:pPr>
              <w:pStyle w:val="Normal"/>
              <w:rPr/>
            </w:pPr>
            <w:r>
              <w:rPr/>
              <w:t>（環境森林課　環境政策・脱炭素推進担当　長友宛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説明会の出欠が審査に影響することはありませんが、応募を予定される団体の方はできるだけ出席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確認のため、送信後に電話連絡をお願いします。（電話：０９８５－２６－７０８４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1:00Z</dcterms:created>
  <dc:creator>宮崎県庁</dc:creator>
  <dc:description/>
  <cp:keywords/>
  <dc:language>en-US</dc:language>
  <cp:lastModifiedBy>長友 俊博</cp:lastModifiedBy>
  <cp:lastPrinted>2025-03-28T07:47:00Z</cp:lastPrinted>
  <dcterms:modified xsi:type="dcterms:W3CDTF">2025-03-27T22:53:00Z</dcterms:modified>
  <cp:revision>40</cp:revision>
  <dc:subject/>
  <dc:title>平成２１年度　宮崎県　新エネルギー普及促進事業</dc:title>
</cp:coreProperties>
</file>