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/>
        <w:t>（様式２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　　　　　　　　　　　　　　　　　　　　　作成年月日：令和　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jc w:val="center"/>
        <w:rPr>
          <w:sz w:val="24"/>
        </w:rPr>
      </w:pPr>
      <w:r>
        <w:rPr>
          <w:sz w:val="24"/>
        </w:rPr>
        <w:t>団体等に関する調書</w:t>
      </w:r>
    </w:p>
    <w:p>
      <w:pPr>
        <w:pStyle w:val="Normal"/>
        <w:spacing w:lineRule="exact" w:line="233"/>
        <w:rPr/>
      </w:pPr>
      <w:r>
        <w:rPr/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6612"/>
      </w:tblGrid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団体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団体の所在地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〒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代表者職氏名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設立年月日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法人格取得年月日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役員数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常勤：　　名／非常勤：　　名（　　年　　月　　日現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県内事務所の名称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住所、連絡先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県内事務所の従業員数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常勤：　　名／非常勤：　　名（　　年　　月　　日現在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財政規模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（直近の事業年度の実績報告書及び収支決算書を添付のこと。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前年度決算額　　　　　　　　　　　　　　千円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今年度予算額　　　　　　　　　　　　　　千円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これまでの主な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権利擁護の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経験・実績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その他国又は地方自治体からの受託事業の実績（過去３年間で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0:00Z</dcterms:created>
  <dc:creator/>
  <dc:description/>
  <cp:keywords/>
  <dc:language>en-US</dc:language>
  <cp:lastModifiedBy>八ヶ代 和希</cp:lastModifiedBy>
  <cp:lastPrinted>2025-03-28T14:02:00Z</cp:lastPrinted>
  <dcterms:modified xsi:type="dcterms:W3CDTF">2025-03-28T05:02:00Z</dcterms:modified>
  <cp:revision>21</cp:revision>
  <dc:subject/>
  <dc:title/>
</cp:coreProperties>
</file>