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崎県家畜防疫対策課　防疫企画担当　坂本（上原）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achikuboeki@pref.miyazak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：０９８５－２６－７３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電話）０９８５－２６－７１３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取材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社　名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48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材　箇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材代表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取材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代表者を含む）</w:t>
            </w:r>
          </w:p>
        </w:tc>
      </w:tr>
      <w:tr>
        <w:trPr>
          <w:trHeight w:val="33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崎空港における家畜伝染病水際防疫啓発キャンペー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月２３日（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正午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質問事項等がありましたら、事前にその内容を把握させていただきたいため、以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228600</wp:posOffset>
                </wp:positionV>
                <wp:extent cx="5928995" cy="205359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053440"/>
                          <a:chOff x="0" y="0"/>
                          <a:chExt cx="5928840" cy="20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2482">
                                <a:moveTo>
                                  <a:pt x="581" y="0"/>
                                </a:moveTo>
                                <a:lnTo>
                                  <a:pt x="0" y="621"/>
                                </a:lnTo>
                                <a:lnTo>
                                  <a:pt x="0" y="11861"/>
                                </a:lnTo>
                                <a:lnTo>
                                  <a:pt x="581" y="124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0"/>
                            <a:ext cx="295200" cy="20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12482">
                                <a:moveTo>
                                  <a:pt x="0" y="12482"/>
                                </a:moveTo>
                                <a:lnTo>
                                  <a:pt x="9454" y="11861"/>
                                </a:lnTo>
                                <a:lnTo>
                                  <a:pt x="9454" y="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67320"/>
                            <a:ext cx="55980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18pt;width:466.85pt;height:161.7pt" coordorigin="115,360" coordsize="9337,3234">
                <v:shape id="shape_0" coordsize="581,12482" path="m581,0l0,621l0,11861l581,12482e" stroked="t" o:allowincell="f" style="position:absolute;left:115;top:360;width:464;height:3233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454,12482" path="m0,12482l9454,11861l9454,621l0,0e" stroked="t" o:allowincell="f" style="position:absolute;left:8987;top:360;width:464;height:3233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;top:466;width:8815;height:3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に御記入ください。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：令和７年４月２１日（月）　正午まで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8:00Z</dcterms:created>
  <dc:creator>hara</dc:creator>
  <dc:description/>
  <cp:keywords/>
  <dc:language>en-US</dc:language>
  <cp:lastModifiedBy>坂本 菜摘</cp:lastModifiedBy>
  <cp:lastPrinted>2024-10-31T19:55:00Z</cp:lastPrinted>
  <dcterms:modified xsi:type="dcterms:W3CDTF">2025-04-07T06:07:00Z</dcterms:modified>
  <cp:revision>127</cp:revision>
  <dc:subject/>
  <dc:title/>
</cp:coreProperties>
</file>