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宮崎県農政水産部畜産局家畜防疫対策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防疫企画・防疫指導担当　渡邊・坂本・田中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kachikuboeki@pref.miyazaki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ＦＡＸ：０９８５－２６－７３２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電話）０９８５－２６－７１３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5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取材申込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9"/>
          <w:tab w:val="left" w:pos="3634" w:leader="none"/>
          <w:tab w:val="left" w:pos="3755" w:leader="none"/>
          <w:tab w:val="left" w:pos="3876" w:leader="none"/>
        </w:tabs>
        <w:spacing w:lineRule="exact" w:line="37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社　名（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7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3120"/>
        <w:gridCol w:w="192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　材　箇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場　所・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取材代表者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取材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を含む）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ind w:firstLine="24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机上演習</w:t>
            </w:r>
          </w:p>
          <w:p>
            <w:pPr>
              <w:pStyle w:val="Normal"/>
              <w:tabs>
                <w:tab w:val="clear" w:pos="969"/>
                <w:tab w:val="left" w:pos="3997" w:leader="none"/>
                <w:tab w:val="left" w:pos="751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県庁１号館５階　第３会議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７年４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午前９時～午後３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9"/>
                <w:tab w:val="left" w:pos="387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9"/>
                <w:tab w:val="left" w:pos="3997" w:leader="none"/>
                <w:tab w:val="left" w:pos="751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69"/>
                <w:tab w:val="left" w:pos="3997" w:leader="none"/>
                <w:tab w:val="left" w:pos="75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bookmarkStart w:id="0" w:name="_Hlk195185526"/>
            <w:bookmarkStart w:id="1" w:name="_Hlk195185526"/>
            <w:bookmarkEnd w:id="1"/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実地演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県庁５号館前広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７年４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午後３時～午後４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9"/>
                <w:tab w:val="left" w:pos="387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：</w:t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新規採用職員研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自治学院研修室（防災庁舎７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７年４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午前９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午前１０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9"/>
                <w:tab w:val="left" w:pos="387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：</w:t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969"/>
                <w:tab w:val="left" w:pos="387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質問事項等がありましたら、事前にその内容を把握させていただきたいので、以下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に御記入ください。</w:t>
      </w:r>
    </w:p>
    <w:p>
      <w:pPr>
        <w:pStyle w:val="Normal"/>
        <w:rPr>
          <w:rFonts w:eastAsia="Times New Roman"/>
          <w:spacing w:val="-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</wp:posOffset>
                </wp:positionH>
                <wp:positionV relativeFrom="paragraph">
                  <wp:posOffset>15875</wp:posOffset>
                </wp:positionV>
                <wp:extent cx="5843270" cy="2082165"/>
                <wp:effectExtent l="3810" t="444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2082240"/>
                          <a:chOff x="0" y="0"/>
                          <a:chExt cx="5843160" cy="208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880" cy="20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2482">
                                <a:moveTo>
                                  <a:pt x="581" y="0"/>
                                </a:moveTo>
                                <a:lnTo>
                                  <a:pt x="0" y="621"/>
                                </a:lnTo>
                                <a:lnTo>
                                  <a:pt x="0" y="11861"/>
                                </a:lnTo>
                                <a:lnTo>
                                  <a:pt x="581" y="1248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0"/>
                            <a:ext cx="290880" cy="20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4" h="12482">
                                <a:moveTo>
                                  <a:pt x="0" y="12482"/>
                                </a:moveTo>
                                <a:lnTo>
                                  <a:pt x="9454" y="11861"/>
                                </a:lnTo>
                                <a:lnTo>
                                  <a:pt x="9454" y="6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68760"/>
                            <a:ext cx="5517000" cy="19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.25pt;width:460.1pt;height:163.95pt" coordorigin="250,25" coordsize="9202,3279">
                <v:shape id="shape_0" coordsize="581,12482" path="m581,0l0,621l0,11861l581,12482e" stroked="t" o:allowincell="f" style="position:absolute;left:250;top:25;width:457;height:3278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454,12482" path="m0,12482l9454,11861l9454,621l0,0e" stroked="t" o:allowincell="f" style="position:absolute;left:8994;top:25;width:457;height:3278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;top:133;width:8687;height:30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提出期限：令和７年４月２１日（月）　正午まで　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2:00Z</dcterms:created>
  <dc:creator>北山 歩</dc:creator>
  <dc:description/>
  <cp:keywords/>
  <dc:language>en-US</dc:language>
  <cp:lastModifiedBy>坂本 菜摘</cp:lastModifiedBy>
  <cp:lastPrinted>2025-04-07T15:27:00Z</cp:lastPrinted>
  <dcterms:modified xsi:type="dcterms:W3CDTF">2025-04-10T05:16:00Z</dcterms:modified>
  <cp:revision>14</cp:revision>
  <dc:subject/>
  <dc:title/>
</cp:coreProperties>
</file>