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8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8"/>
          <w:sz w:val="22"/>
          <w:szCs w:val="22"/>
        </w:rPr>
        <w:t>（様式３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令和　　　年　　　月　　　日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4"/>
        </w:rPr>
        <w:t>性と健康に関するオンライン相談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  <w:u w:val="single"/>
        </w:rPr>
        <w:t>企画提案書</w:t>
      </w:r>
    </w:p>
    <w:p>
      <w:pPr>
        <w:pStyle w:val="Normal"/>
        <w:overflowPunct w:val="true"/>
        <w:ind w:firstLine="210"/>
        <w:jc w:val="left"/>
        <w:rPr>
          <w:rFonts w:ascii="ＭＳ ゴシック;MS Gothic" w:hAnsi="ＭＳ ゴシック;MS Gothic" w:eastAsia="ＭＳ ゴシック;MS Gothic" w:cs="メイリオ"/>
          <w:b/>
          <w:b/>
          <w:color w:val="000000"/>
          <w:sz w:val="22"/>
          <w:szCs w:val="22"/>
        </w:rPr>
      </w:pPr>
      <w:r>
        <w:rPr>
          <w:rFonts w:eastAsia="ＭＳ ゴシック;MS Gothic" w:cs="メイリオ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overflowPunct w:val="true"/>
        <w:ind w:firstLine="210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8"/>
          <w:sz w:val="22"/>
          <w:szCs w:val="22"/>
        </w:rPr>
      </w:pPr>
      <w:r>
        <w:rPr>
          <w:rFonts w:ascii="ＭＳ ゴシック;MS Gothic" w:hAnsi="ＭＳ ゴシック;MS Gothic" w:cs="メイリオ" w:eastAsia="ＭＳ ゴシック;MS Gothic"/>
          <w:color w:val="000000"/>
          <w:sz w:val="22"/>
          <w:szCs w:val="22"/>
        </w:rPr>
        <w:t>宮崎県知事　　河野　俊嗣　殿</w:t>
      </w:r>
    </w:p>
    <w:p>
      <w:pPr>
        <w:pStyle w:val="Normal"/>
        <w:overflowPunct w:val="true"/>
        <w:ind w:firstLine="210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8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8"/>
          <w:sz w:val="22"/>
          <w:szCs w:val="22"/>
        </w:rPr>
      </w:r>
    </w:p>
    <w:tbl>
      <w:tblPr>
        <w:tblW w:w="7797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Cs w:val="22"/>
              </w:rPr>
              <w:t>住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Cs w:val="22"/>
              </w:rPr>
              <w:t>名称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Cs w:val="22"/>
              </w:rPr>
              <w:t>（法人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Cs w:val="22"/>
              </w:rPr>
              <w:t>（代表者）　　　　　　　　　　　㊞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Cs w:val="22"/>
              </w:rPr>
              <w:t>連絡先（電話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Cs w:val="22"/>
              </w:rPr>
              <w:t>連絡先（電子メール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Cs w:val="22"/>
              </w:rPr>
              <w:t>連絡先（ファックス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Cs w:val="22"/>
              </w:rPr>
              <w:t>担当者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2"/>
                <w:szCs w:val="21"/>
              </w:rPr>
              <w:t>項目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2"/>
                <w:szCs w:val="21"/>
              </w:rPr>
              <w:t>内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2"/>
                <w:szCs w:val="21"/>
              </w:rPr>
              <w:t>事業の目的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2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2"/>
                <w:szCs w:val="21"/>
              </w:rPr>
              <w:t>事業の概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2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2"/>
                <w:szCs w:val="21"/>
              </w:rPr>
              <w:t>業務スケジュール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2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2"/>
                <w:szCs w:val="21"/>
              </w:rPr>
              <w:t>過去の実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2"/>
                <w:szCs w:val="21"/>
              </w:rPr>
              <w:t>類似業務受注実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322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注）・　その他参考となる資料を添付する場合は、必要に応じ別紙として添付すること。</w:t>
      </w:r>
    </w:p>
    <w:p>
      <w:pPr>
        <w:pStyle w:val="Normal"/>
        <w:spacing w:lineRule="exact" w:line="322"/>
        <w:ind w:left="738" w:hanging="738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exact" w:line="322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sectPr>
      <w:type w:val="nextPage"/>
      <w:pgSz w:w="11906" w:h="16838"/>
      <w:pgMar w:left="1168" w:right="1168" w:gutter="0" w:header="0" w:top="1191" w:footer="0" w:bottom="964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ＭＳ 明朝;MS Mincho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メイリオ"/>
      <w:color w:val="000000"/>
      <w:sz w:val="22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メイリオ"/>
      <w:color w:val="000000"/>
      <w:sz w:val="22"/>
      <w:szCs w:val="22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メイリオ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メイリオ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56:00Z</dcterms:created>
  <dc:creator>宮崎県</dc:creator>
  <dc:description/>
  <cp:keywords/>
  <dc:language>en-US</dc:language>
  <cp:lastModifiedBy>萩原 嬉胡</cp:lastModifiedBy>
  <cp:lastPrinted>2025-04-25T15:26:00Z</cp:lastPrinted>
  <dcterms:modified xsi:type="dcterms:W3CDTF">2025-04-25T08:49:00Z</dcterms:modified>
  <cp:revision>5</cp:revision>
  <dc:subject/>
  <dc:title/>
</cp:coreProperties>
</file>