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573976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宮崎県医療・介護連携推進室　　甲斐　行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０９８５－２６－７３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0.8pt;mso-wrap-distance-left:9.05pt;mso-wrap-distance-right:9.05pt;mso-wrap-distance-top:0pt;mso-wrap-distance-bottom:0pt;margin-top:10.8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宮崎県医療・介護連携推進室　　甲斐　行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　０９８５－２６－７３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宮崎県認知症疾患医療センター指定医療機関募集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令和</w:t>
      </w:r>
      <w:r>
        <w:rPr/>
        <w:t>　　年　　月　　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療機関名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　　質問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部署（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ＦＡ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79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17:00Z</dcterms:created>
  <dc:creator>H23030238</dc:creator>
  <dc:description/>
  <cp:keywords/>
  <dc:language>en-US</dc:language>
  <cp:lastModifiedBy>甲斐 裕斗</cp:lastModifiedBy>
  <cp:lastPrinted>2024-05-01T18:08:00Z</cp:lastPrinted>
  <dcterms:modified xsi:type="dcterms:W3CDTF">2024-05-01T09:08:00Z</dcterms:modified>
  <cp:revision>8</cp:revision>
  <dc:subject/>
  <dc:title/>
</cp:coreProperties>
</file>