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―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※頭初に「￥」の記号を併記するこ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警察本部庁舎（附属棟を含む。）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/>
              <w:t>宮崎県警察本部庁舎（附属棟を含む。）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/>
              <w:t>宮崎市旭１丁目８番</w:t>
            </w:r>
            <w:r>
              <w:rPr/>
              <w:t>28</w:t>
            </w:r>
            <w:r>
              <w:rPr/>
              <w:t>号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７年</w:t>
            </w:r>
            <w:r>
              <w:rPr/>
              <w:t>10</w:t>
            </w:r>
            <w:r>
              <w:rPr/>
              <w:t>月１日午前０時 から 令和８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宮崎県知事　河野　俊嗣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913505</cp:lastModifiedBy>
  <cp:lastPrinted>2020-05-13T10:02:00Z</cp:lastPrinted>
  <dcterms:modified xsi:type="dcterms:W3CDTF">2025-06-11T01:57:00Z</dcterms:modified>
  <cp:revision>22</cp:revision>
  <dc:subject/>
  <dc:title/>
</cp:coreProperties>
</file>