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※頭初に「￥」の記号を併記すること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  <w:r>
              <w:rPr/>
              <w:t>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の所在地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７年</w:t>
            </w:r>
            <w:r>
              <w:rPr/>
              <w:t>10</w:t>
            </w:r>
            <w:r>
              <w:rPr/>
              <w:t>月１日午前０時 から 令和８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７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hd w:fill="D8D8D8" w:val="clear"/>
              </w:rPr>
              <w:t>所　属　長</w:t>
            </w:r>
            <w:r>
              <w:rPr/>
              <w:t>　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/>
  <dc:description/>
  <cp:keywords/>
  <dc:language>en-US</dc:language>
  <cp:lastModifiedBy/>
  <cp:lastPrinted>2020-05-13T10:02:00Z</cp:lastPrinted>
  <dcterms:modified xsi:type="dcterms:W3CDTF">2025-05-13T07:50:00Z</dcterms:modified>
  <cp:revision>15</cp:revision>
  <dc:subject/>
  <dc:title/>
</cp:coreProperties>
</file>