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177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20"/>
              </w:rPr>
              <w:t>入札金</w:t>
            </w:r>
            <w:r>
              <w:rPr>
                <w:spacing w:val="27"/>
              </w:rPr>
              <w:t>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firstLine="1004"/>
              <w:rPr>
                <w:sz w:val="24"/>
              </w:rPr>
            </w:pPr>
            <w:r>
              <w:rPr/>
              <w:t xml:space="preserve">　　　　　　　　　　　　　　　　　    </w:t>
            </w:r>
            <w:r>
              <w:rPr>
                <w:sz w:val="24"/>
              </w:rPr>
              <w:t>円／ｋＷｈ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　　　</w:t>
            </w:r>
            <w:r>
              <w:rPr/>
              <w:t>（小数点以下第２位まで）</w:t>
            </w:r>
          </w:p>
          <w:p>
            <w:pPr>
              <w:pStyle w:val="Normal"/>
              <w:spacing w:lineRule="exact" w:line="3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65"/>
              </w:rPr>
              <w:t>入札の目</w:t>
            </w:r>
            <w:r>
              <w:rPr>
                <w:spacing w:val="16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石河内第一発電所ほか５か所で発電する電気の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0"/>
              </w:rPr>
              <w:t>売却場</w:t>
            </w:r>
            <w:r>
              <w:rPr>
                <w:spacing w:val="27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石河内第一発電所ほか５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20"/>
              </w:rPr>
              <w:t>売却期</w:t>
            </w:r>
            <w:r>
              <w:rPr>
                <w:spacing w:val="27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 ８年４月 １日 午前 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65"/>
              </w:rPr>
              <w:t>売却の方</w:t>
            </w:r>
            <w:r>
              <w:rPr>
                <w:spacing w:val="16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現地売却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</w:t>
            </w:r>
            <w:r>
              <w:rPr/>
              <w:t>88</w:t>
            </w:r>
            <w:r>
              <w:rPr/>
              <w:t>条第２項第２号に該当する場合は免除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買取りたいので、仕様書、契約条項及び企業局会計規程（平成</w:t>
            </w:r>
            <w:r>
              <w:rPr/>
              <w:t>14</w:t>
            </w:r>
            <w:r>
              <w:rPr/>
              <w:t>年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　　　　　　　　　　　　　　　　　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松浦　直康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ind w:firstLine="201"/>
              <w:jc w:val="center"/>
              <w:rPr/>
            </w:pP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3:00Z</dcterms:created>
  <dc:creator/>
  <dc:description/>
  <cp:keywords/>
  <dc:language>en-US</dc:language>
  <cp:lastModifiedBy/>
  <dcterms:modified xsi:type="dcterms:W3CDTF">2025-09-09T02:23:00Z</dcterms:modified>
  <cp:revision>1</cp:revision>
  <dc:subject/>
  <dc:title/>
</cp:coreProperties>
</file>