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right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spacing w:lineRule="exact" w:line="586"/>
        <w:jc w:val="center"/>
        <w:rPr>
          <w:sz w:val="52"/>
        </w:rPr>
      </w:pPr>
      <w:r>
        <w:rPr>
          <w:sz w:val="52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1771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20"/>
              </w:rPr>
              <w:t>入札金</w:t>
            </w:r>
            <w:r>
              <w:rPr>
                <w:spacing w:val="27"/>
              </w:rPr>
              <w:t>額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ind w:firstLine="1004"/>
              <w:rPr>
                <w:sz w:val="24"/>
              </w:rPr>
            </w:pPr>
            <w:r>
              <w:rPr/>
              <w:t xml:space="preserve">　　　　　　　　　　　　　　　　　    </w:t>
            </w:r>
            <w:r>
              <w:rPr>
                <w:sz w:val="24"/>
              </w:rPr>
              <w:t>円／ｋＷｈ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>
                <w:color w:val="FF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　　　　　　</w:t>
            </w:r>
            <w:r>
              <w:rPr/>
              <w:t>（小数点以下第２位まで）</w:t>
            </w:r>
          </w:p>
          <w:p>
            <w:pPr>
              <w:pStyle w:val="Normal"/>
              <w:spacing w:lineRule="exact" w:line="30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65"/>
              </w:rPr>
              <w:t>入札の目</w:t>
            </w:r>
            <w:r>
              <w:rPr>
                <w:spacing w:val="16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祝子発電所ほか４か所で発電する電気の売却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20"/>
              </w:rPr>
              <w:t>売却場</w:t>
            </w:r>
            <w:r>
              <w:rPr>
                <w:spacing w:val="27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祝子発電所ほか４か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20"/>
              </w:rPr>
              <w:t>売却期</w:t>
            </w:r>
            <w:r>
              <w:rPr>
                <w:spacing w:val="27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 ８年４月 １日 午前 ０時 から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</w:t>
            </w:r>
            <w:r>
              <w:rPr/>
              <w:t>10</w:t>
            </w:r>
            <w:r>
              <w:rPr/>
              <w:t>年３月</w:t>
            </w:r>
            <w:r>
              <w:rPr/>
              <w:t>31</w:t>
            </w:r>
            <w:r>
              <w:rPr/>
              <w:t>日 午後</w:t>
            </w:r>
            <w:r>
              <w:rPr/>
              <w:t>12</w:t>
            </w:r>
            <w:r>
              <w:rPr/>
              <w:t>時 まで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65"/>
              </w:rPr>
              <w:t>売却の方</w:t>
            </w:r>
            <w:r>
              <w:rPr>
                <w:spacing w:val="16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現地売却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企業局会計規程第</w:t>
            </w:r>
            <w:r>
              <w:rPr/>
              <w:t>88</w:t>
            </w:r>
            <w:r>
              <w:rPr/>
              <w:t>条第２項第２号に該当する場合は免除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上記金額に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買取りたいので、仕様書、契約条項及び企業局会計規程（平成</w:t>
            </w:r>
            <w:r>
              <w:rPr/>
              <w:t>14</w:t>
            </w:r>
            <w:r>
              <w:rPr/>
              <w:t>年企業局企業管理規程第６号）並びに指示事項を承知して入札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</w:t>
            </w:r>
            <w:r>
              <w:rPr/>
              <w:t>入札者  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商号又は名称　　　　　　　　　　　　　　　　　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氏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宮崎県企業局長　松浦　直康 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ind w:firstLine="201"/>
              <w:jc w:val="center"/>
              <w:rPr/>
            </w:pPr>
            <w:r>
              <w:rPr/>
              <w:t xml:space="preserve">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3:00Z</dcterms:created>
  <dc:creator/>
  <dc:description/>
  <cp:keywords/>
  <dc:language>en-US</dc:language>
  <cp:lastModifiedBy/>
  <dcterms:modified xsi:type="dcterms:W3CDTF">2025-09-09T04:33:00Z</dcterms:modified>
  <cp:revision>1</cp:revision>
  <dc:subject/>
  <dc:title/>
</cp:coreProperties>
</file>