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right"/>
        <w:rPr/>
      </w:pPr>
      <w:r>
        <w:rPr/>
        <w:t xml:space="preserve"> </w:t>
      </w:r>
      <w:r>
        <w:rPr/>
        <w:t>　　　　　　　　　　                                   　      　　   　　別紙様式２</w:t>
      </w:r>
    </w:p>
    <w:tbl>
      <w:tblPr>
        <w:tblW w:w="946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70"/>
        <w:gridCol w:w="4290"/>
      </w:tblGrid>
      <w:tr>
        <w:trPr>
          <w:trHeight w:val="38" w:hRule="atLeast"/>
        </w:trPr>
        <w:tc>
          <w:tcPr>
            <w:tcW w:w="9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center"/>
              <w:rPr>
                <w:sz w:val="52"/>
              </w:rPr>
            </w:pPr>
            <w:r>
              <w:rPr>
                <w:sz w:val="52"/>
              </w:rPr>
              <w:t>委　　任　　状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                  </w:t>
            </w:r>
            <w:r>
              <w:rPr>
                <w:sz w:val="16"/>
              </w:rPr>
              <w:t>使用印鑑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</w:t>
            </w:r>
            <w:r>
              <w:rPr/>
              <w:t>私は、都合により　　　　　　　　　　　　（　　　　　）を代理人と定め、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</w:t>
            </w:r>
            <w:r>
              <w:rPr/>
              <w:t>下記の見積入札に関する権限を委任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</w:t>
            </w:r>
            <w:r>
              <w:rPr/>
              <w:t>１　入札の目的　　祝子発電所ほか４か所で発電する電気の売却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</w:t>
            </w:r>
            <w:r>
              <w:rPr/>
              <w:t>２　売却の場所　　祝子発電所ほか４か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</w:t>
            </w:r>
            <w:r>
              <w:rPr/>
              <w:t>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</w:t>
            </w:r>
            <w:r>
              <w:rPr/>
              <w:t>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</w:t>
            </w:r>
            <w:r>
              <w:rPr/>
              <w:t>氏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</w:t>
            </w:r>
            <w:r>
              <w:rPr/>
              <w:t>宮崎県企業局長　松浦　直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695" w:hRule="atLeast"/>
        </w:trPr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90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3:00Z</dcterms:created>
  <dc:creator/>
  <dc:description/>
  <cp:keywords/>
  <dc:language>en-US</dc:language>
  <cp:lastModifiedBy/>
  <dcterms:modified xsi:type="dcterms:W3CDTF">2025-09-09T04:33:00Z</dcterms:modified>
  <cp:revision>1</cp:revision>
  <dc:subject/>
  <dc:title/>
</cp:coreProperties>
</file>