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別紙様式６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7"/>
        <w:gridCol w:w="3155"/>
      </w:tblGrid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485"/>
              <w:rPr/>
            </w:pPr>
            <w:r>
              <w:rPr>
                <w:sz w:val="24"/>
                <w:szCs w:val="24"/>
              </w:rPr>
              <w:t>私は都合により　　　　　　　　　　　　　（使用印鑑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代理人と定め下記の入札に関する権限を委任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left="2396" w:hanging="2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入札の目的　　医事情報・薬剤オーダリングシステム用機器等の賃貸借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napToGrid w:val="false"/>
              <w:spacing w:lineRule="auto" w:line="360"/>
              <w:ind w:firstLine="243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　入札の場所　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宮崎市清武町木原４２５７－８</w:t>
            </w:r>
          </w:p>
          <w:p>
            <w:pPr>
              <w:pStyle w:val="Word"/>
              <w:snapToGrid w:val="false"/>
              <w:spacing w:lineRule="auto" w:line="360"/>
              <w:ind w:firstLine="2426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宮崎県立こども療育センター２階会議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　　　　　　氏　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宮崎県立こども療育センター所長　川野　彰裕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代理人の職又は本人との関係</w:t>
            </w:r>
          </w:p>
        </w:tc>
      </w:tr>
      <w:tr>
        <w:trPr>
          <w:trHeight w:val="603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autoSpaceDE w:val="false"/>
      <w:jc w:val="left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41:00Z</dcterms:created>
  <dc:creator>河野 真由美</dc:creator>
  <dc:description/>
  <cp:keywords/>
  <dc:language>en-US</dc:language>
  <cp:lastModifiedBy>鳥原 孝文</cp:lastModifiedBy>
  <cp:lastPrinted>2025-10-01T14:51:00Z</cp:lastPrinted>
  <dcterms:modified xsi:type="dcterms:W3CDTF">2025-10-02T07:24:00Z</dcterms:modified>
  <cp:revision>7</cp:revision>
  <dc:subject/>
  <dc:title/>
</cp:coreProperties>
</file>