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spacing w:lineRule="exact" w:line="41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宮崎県人事委員会事務局　任用担当　長友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競技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令和８年度版職員採用案内パンフレット及び動画制作業務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3:00Z</dcterms:created>
  <dc:creator>tsuguma</dc:creator>
  <dc:description/>
  <cp:keywords/>
  <dc:language>en-US</dc:language>
  <cp:lastModifiedBy>長友 沙季</cp:lastModifiedBy>
  <cp:lastPrinted>2024-10-09T14:58:00Z</cp:lastPrinted>
  <dcterms:modified xsi:type="dcterms:W3CDTF">2025-10-03T09:15:00Z</dcterms:modified>
  <cp:revision>25</cp:revision>
  <dc:subject/>
  <dc:title/>
</cp:coreProperties>
</file>