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別記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  <w:w w:val="200"/>
        </w:rPr>
        <w:t>産業廃棄物処理施設設置</w:t>
      </w:r>
      <w:r>
        <w:rPr>
          <w:rFonts w:cs="ＭＳ 明朝;MS Mincho"/>
          <w:w w:val="200"/>
        </w:rPr>
        <w:t>(</w:t>
      </w:r>
      <w:r>
        <w:rPr>
          <w:rFonts w:cs="ＭＳ 明朝;MS Mincho"/>
          <w:w w:val="200"/>
        </w:rPr>
        <w:t>変更</w:t>
      </w:r>
      <w:r>
        <w:rPr>
          <w:rFonts w:cs="ＭＳ 明朝;MS Mincho"/>
          <w:w w:val="200"/>
        </w:rPr>
        <w:t>)</w:t>
      </w:r>
      <w:r>
        <w:rPr>
          <w:rFonts w:cs="ＭＳ 明朝;MS Mincho"/>
          <w:w w:val="200"/>
        </w:rPr>
        <w:t>事前協議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                                                                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宮崎県知事    　　　　　　　　　殿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                                            住　　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　                                              氏　　名　  　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                                        　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　                                          電話番号 　　　 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担当者及び連絡先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次のとおり産業廃棄物処理施設の設置（変更）を行いたいので、宮崎県産業廃棄物処理施設</w:t>
      </w:r>
    </w:p>
    <w:p>
      <w:pPr>
        <w:pStyle w:val="Normal"/>
        <w:spacing w:lineRule="exact" w:line="280"/>
        <w:rPr/>
      </w:pPr>
      <w:r>
        <w:rPr/>
        <w:t>　設置指導要綱第５条第１項の規定により協議します。</w:t>
      </w:r>
    </w:p>
    <w:tbl>
      <w:tblPr>
        <w:tblW w:w="9288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92"/>
        <w:gridCol w:w="1242"/>
        <w:gridCol w:w="5454"/>
      </w:tblGrid>
      <w:tr>
        <w:trPr/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  <w:spacing w:val="106"/>
              </w:rPr>
              <w:t>設置者の区</w:t>
            </w:r>
            <w:r>
              <w:rPr>
                <w:rFonts w:cs="ＭＳ 明朝;MS Mincho"/>
                <w:spacing w:val="1"/>
              </w:rPr>
              <w:t>分</w:t>
            </w:r>
          </w:p>
        </w:tc>
        <w:tc>
          <w:tcPr>
            <w:tcW w:w="6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 排 出 事 業 者    ・    処 理 業 者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</w:rPr>
              <w:t>設置を予定してい</w:t>
            </w:r>
            <w:r>
              <w:rPr>
                <w:rFonts w:cs="ＭＳ 明朝;MS Mincho"/>
                <w:spacing w:val="1"/>
              </w:rPr>
              <w:t>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70"/>
              </w:rPr>
              <w:t>処理施設の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</w:rPr>
              <w:t>処理する産</w:t>
            </w:r>
            <w:r>
              <w:rPr>
                <w:rFonts w:cs="ＭＳ 明朝;MS Mincho"/>
                <w:spacing w:val="1"/>
              </w:rPr>
              <w:t>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106"/>
              </w:rPr>
              <w:t>廃棄物の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設　置　予　定　場　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70"/>
              </w:rPr>
              <w:t>着工予定年月</w:t>
            </w:r>
            <w:r>
              <w:rPr>
                <w:rFonts w:cs="ＭＳ 明朝;MS Mincho"/>
                <w:spacing w:val="1"/>
              </w:rPr>
              <w:t>日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　年       月       日</w:t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0"/>
              </w:rPr>
              <w:t>処理施設の概</w:t>
            </w:r>
            <w:r>
              <w:rPr>
                <w:rFonts w:cs="ＭＳ 明朝;MS Mincho"/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積替え・保管施設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面積　　　　㎡　　保管量　　　　㎥　　保管上限　　　  ㎥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中間処理施設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処理能力　　　　　ｔ・㎥／日・時　（   ）時間</w:t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最終処分場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埋立面積　　　㎡　　埋立容量　　　㎥　　埋立期間      年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</w:rPr>
              <w:t>処理方式、構</w:t>
            </w:r>
            <w:r>
              <w:rPr>
                <w:rFonts w:cs="ＭＳ 明朝;MS Mincho"/>
                <w:spacing w:val="1"/>
              </w:rPr>
              <w:t>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  <w:spacing w:val="70"/>
              </w:rPr>
              <w:t>及び設備の概</w:t>
            </w:r>
            <w:r>
              <w:rPr>
                <w:rFonts w:cs="ＭＳ 明朝;MS Mincho"/>
                <w:spacing w:val="1"/>
              </w:rPr>
              <w:t>要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場合は、その内容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及び理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変更の内容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２号（第７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　　          </w:t>
      </w:r>
      <w:r>
        <w:rPr>
          <w:rFonts w:cs="ＭＳ 明朝;MS Mincho"/>
          <w:w w:val="200"/>
        </w:rPr>
        <w:t>説明会開催通知書</w:t>
      </w:r>
    </w:p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　                                    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                                                                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宮崎県知事    　　　　　　　　　殿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関係市町村長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                                            住　　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　                                              氏　　名　  　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                                        　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　                                          電話番号 　　　 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担当者及び連絡先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宮崎県産業廃棄物処理施設設置指導要綱第７条第２項の規定により、次のとおり説明会を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開催しますので、通知します。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開　催　日　時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年 　  月　  日   　 時　　分　～    時     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開  催  場  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［場　　所］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［収容人数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対  象  地  域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周 知 の 方 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説明会の概要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３号（第８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          </w:t>
      </w:r>
      <w:r>
        <w:rPr>
          <w:rFonts w:cs="ＭＳ 明朝;MS Mincho"/>
          <w:w w:val="200"/>
        </w:rPr>
        <w:t>説明会実施状況報告書</w:t>
      </w:r>
    </w:p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                                                                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宮崎県知事    　　　　　　　　　殿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関係市町村長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                                            住　　所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　                                              氏　　名　  　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                                        　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　                                          電話番号 　　　 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担当者及び連絡先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宮崎県産業廃棄物処理施設設置指導要綱第８条第１項の規定により、次のとおり説明会実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施状況報告書を提出します。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</w:t>
      </w:r>
    </w:p>
    <w:tbl>
      <w:tblPr>
        <w:tblW w:w="9072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76"/>
        <w:gridCol w:w="6696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開　催　日　時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    年 　  月　  日   　 時　　分　～    時     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開  催  場  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対  象  地  域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出  席  者  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pacing w:val="19"/>
              </w:rPr>
              <w:t>説明した事</w:t>
            </w:r>
            <w:r>
              <w:rPr>
                <w:rFonts w:cs="ＭＳ 明朝;MS Mincho"/>
                <w:spacing w:val="3"/>
              </w:rPr>
              <w:t>項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住民からの意見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（注）説明会で配布した資料及び議事録等を添付すること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４号（第８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　　　　            </w:t>
      </w:r>
      <w:r>
        <w:rPr>
          <w:rFonts w:cs="ＭＳ 明朝;MS Mincho"/>
          <w:w w:val="200"/>
        </w:rPr>
        <w:t>意見調整状況報告書</w:t>
      </w:r>
    </w:p>
    <w:p>
      <w:pPr>
        <w:pStyle w:val="Normal"/>
        <w:spacing w:lineRule="exact" w:line="14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                                                                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宮崎県知事    　　　　　　　　　殿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関係市町村長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                                                住　　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　                                              氏　　名　  　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</w:t>
      </w:r>
      <w:r>
        <w:rPr>
          <w:rFonts w:cs="ＭＳ 明朝;MS Mincho"/>
        </w:rPr>
        <w:t>　                                        　（法人にあっては名称及び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  <w:r>
        <w:rPr>
          <w:rFonts w:cs="ＭＳ 明朝;MS Mincho"/>
        </w:rPr>
        <w:t>　                                          電話番号 　　　 　　　　　　　　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</w:t>
      </w:r>
      <w:r>
        <w:rPr>
          <w:rFonts w:cs="ＭＳ 明朝;MS Mincho"/>
        </w:rPr>
        <w:t>担当者及び連絡先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宮崎県産業廃棄物処理施設設置指導要綱第８条第２項の規定により、次のとおり意見調整状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況報告書を提出します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 xml:space="preserve">              </w:t>
      </w:r>
      <w:r>
        <w:rPr/>
        <w:t xml:space="preserve">                                                                         </w:t>
      </w:r>
    </w:p>
    <w:tbl>
      <w:tblPr>
        <w:tblW w:w="9180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関 係 地 域 者 の 意 見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意見に対する協議者の見解・対応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（注）説明会の開催ごとに別葉して記載すること。                                       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５号（第１２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</w:t>
      </w:r>
      <w:r>
        <w:rPr>
          <w:rFonts w:cs="ＭＳ 明朝;MS Mincho"/>
        </w:rPr>
        <w:t>　　　文  書  番  号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</w:t>
      </w:r>
      <w:r>
        <w:rPr>
          <w:rFonts w:cs="ＭＳ 明朝;MS Mincho"/>
        </w:rPr>
        <w:t>　　　　年　　月　　日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  <w:w w:val="200"/>
        </w:rPr>
        <w:t>事前協議終了通知書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　　　　　　　　　　　　様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</w:t>
      </w:r>
      <w:r>
        <w:rPr>
          <w:rFonts w:cs="ＭＳ 明朝;MS Mincho"/>
        </w:rPr>
        <w:t xml:space="preserve">　　宮崎県知事    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　　年　　月　　日付けで提出のありました事前協議については、次のとおり協議を終了しま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したので、宮崎県産業廃棄物処理施設設置指導要綱第１２条第１項の規定により通知します。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tbl>
      <w:tblPr>
        <w:tblW w:w="9470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592"/>
        <w:gridCol w:w="6642"/>
        <w:gridCol w:w="118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106"/>
              </w:rPr>
              <w:t>設置者の区</w:t>
            </w:r>
            <w:r>
              <w:rPr>
                <w:rFonts w:cs="ＭＳ 明朝;MS Mincho"/>
                <w:spacing w:val="1"/>
              </w:rPr>
              <w:t>分</w:t>
            </w:r>
          </w:p>
        </w:tc>
        <w:tc>
          <w:tcPr>
            <w:tcW w:w="6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25"/>
              </w:rPr>
              <w:t>設置を予定してい</w:t>
            </w:r>
            <w:r>
              <w:rPr>
                <w:rFonts w:cs="ＭＳ 明朝;MS Mincho"/>
                <w:spacing w:val="1"/>
              </w:rPr>
              <w:t>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pacing w:val="70"/>
              </w:rPr>
              <w:t>処理施設の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8" w:type="dxa"/>
            <w:tcBorders>
              <w:top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</w:rPr>
              <w:t>処理する産</w:t>
            </w:r>
            <w:r>
              <w:rPr>
                <w:rFonts w:cs="ＭＳ 明朝;MS Mincho"/>
                <w:spacing w:val="1"/>
              </w:rPr>
              <w:t>業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</w:rPr>
              <w:t>廃棄物の種</w:t>
            </w:r>
            <w:r>
              <w:rPr>
                <w:rFonts w:cs="ＭＳ 明朝;MS Mincho"/>
                <w:spacing w:val="1"/>
              </w:rPr>
              <w:t>類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設　置　予　定　場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0"/>
              </w:rPr>
              <w:t>処理施設の概</w:t>
            </w:r>
            <w:r>
              <w:rPr>
                <w:rFonts w:cs="ＭＳ 明朝;MS Mincho"/>
                <w:spacing w:val="1"/>
              </w:rPr>
              <w:t>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積替え・保管施設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面積　　　　㎡　　保管量　　　　㎥　　保管上限    　  ㎥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中間処理施設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処理能力　　　　　ｔ・㎥／日・時 （    ）時間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最終処分場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埋立面積　　　㎡　　埋立容量　　　㎥　　埋立期間      年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pacing w:val="70"/>
              </w:rPr>
              <w:t>その他特記事</w:t>
            </w:r>
            <w:r>
              <w:rPr>
                <w:rFonts w:cs="ＭＳ 明朝;MS Mincho"/>
                <w:spacing w:val="1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様式第６号（別表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>
          <w:rFonts w:cs="ＭＳ 明朝;MS Mincho"/>
          <w:w w:val="200"/>
        </w:rPr>
      </w:pPr>
      <w:r>
        <w:rPr>
          <w:rFonts w:cs="ＭＳ 明朝;MS Mincho"/>
          <w:w w:val="200"/>
        </w:rPr>
        <w:t>施設の設置に係る関係法令の規制状況</w:t>
      </w:r>
    </w:p>
    <w:tbl>
      <w:tblPr>
        <w:tblW w:w="9396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1512"/>
        <w:gridCol w:w="2592"/>
        <w:gridCol w:w="2052"/>
        <w:gridCol w:w="1296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関　係　法　令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規制等の有無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規 制 等 の 内 容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手続きの進行状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担当部局</w:t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自然公園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自然環境保全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森　林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農　地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農　振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河　川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砂　防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地すべり等防止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急傾斜地防止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道　路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国土利用計画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建築基準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国有財産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文化財保護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騒音規制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振動規制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悪臭防止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大気汚染防止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水質汚濁防止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土壌汚染対策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  <w:w w:val="94"/>
                <w:sz w:val="16"/>
              </w:rPr>
            </w:pPr>
            <w:r>
              <w:rPr>
                <w:rFonts w:cs="ＭＳ 明朝;MS Mincho"/>
                <w:w w:val="94"/>
                <w:sz w:val="16"/>
              </w:rPr>
              <w:t>ﾀﾞｲｵｷｼﾝ類対策特別措置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消　防　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盛土規制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/>
              <w:t>そ　の　他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FA 明朝;游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17:00Z</dcterms:created>
  <dc:creator/>
  <dc:description/>
  <cp:keywords/>
  <dc:language>en-US</dc:language>
  <cp:lastModifiedBy/>
  <dcterms:modified xsi:type="dcterms:W3CDTF">2025-03-04T02:48:00Z</dcterms:modified>
  <cp:revision>1</cp:revision>
  <dc:subject/>
  <dc:title/>
</cp:coreProperties>
</file>