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 xml:space="preserve">（様式 ８） </w:t>
      </w:r>
      <w:bookmarkStart w:id="0" w:name="_Hlk189907147"/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小学校等を卒業する者が、特別支援学校中学部へ就学するとき</w:t>
      </w:r>
      <w:bookmarkEnd w:id="0"/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の市町村教育委員会用</w:t>
      </w:r>
    </w:p>
    <w:tbl>
      <w:tblPr>
        <w:tblW w:w="9482" w:type="dxa"/>
        <w:jc w:val="left"/>
        <w:tblInd w:w="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270"/>
        <w:gridCol w:w="1350"/>
        <w:gridCol w:w="270"/>
        <w:gridCol w:w="990"/>
        <w:gridCol w:w="297"/>
        <w:gridCol w:w="990"/>
        <w:gridCol w:w="270"/>
        <w:gridCol w:w="1170"/>
        <w:gridCol w:w="1755"/>
        <w:gridCol w:w="810"/>
        <w:gridCol w:w="945"/>
        <w:gridCol w:w="185"/>
      </w:tblGrid>
      <w:tr>
        <w:trPr>
          <w:trHeight w:val="5749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号　</w:t>
            </w:r>
          </w:p>
          <w:p>
            <w:pPr>
              <w:pStyle w:val="Normal"/>
              <w:spacing w:lineRule="exact" w:line="34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</w:t>
            </w:r>
          </w:p>
          <w:p>
            <w:pPr>
              <w:pStyle w:val="Normal"/>
              <w:spacing w:lineRule="exact" w:line="34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宮崎県教育委員会教育長　殿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exact" w:line="342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93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（市町村）教育委員会教育長　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）　　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4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19"/>
                <w:sz w:val="28"/>
              </w:rPr>
              <w:t>特別支援学校中学部への就学該当者の通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z w:val="28"/>
              </w:rPr>
              <w:t>知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このことについて、学校教育法施行令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</w:rPr>
              <w:t>第１１条の２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の規定により、下記のとおり通知</w:t>
            </w:r>
          </w:p>
          <w:p>
            <w:pPr>
              <w:pStyle w:val="Normal"/>
              <w:spacing w:lineRule="exact" w:line="342"/>
              <w:ind w:firstLine="22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します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4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なお、当該児童の学齢簿の謄本を添付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 令和 　年度　入学生徒名簿</w:t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>№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  <w:t>フ リ ガ ナ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18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21"/>
              </w:rPr>
              <w:t>児童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名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性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生年月日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和暦）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現在の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学校名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保護者氏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保護者の現住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障がい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の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備　考</w:t>
            </w:r>
          </w:p>
        </w:tc>
        <w:tc>
          <w:tcPr>
            <w:tcW w:w="18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　年</w:t>
            </w:r>
          </w:p>
          <w:p>
            <w:pPr>
              <w:pStyle w:val="Normal"/>
              <w:spacing w:lineRule="exact" w:line="33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月　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立</w:t>
            </w:r>
          </w:p>
          <w:p>
            <w:pPr>
              <w:pStyle w:val="Normal"/>
              <w:spacing w:lineRule="exact" w:line="33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48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4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（注）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1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年齢」の欄は、入学年度の４月１日現在で記入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 xml:space="preserve">　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2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障がいの別」の欄には、「視覚障がい・聴覚障がい・知的障がい・肢体不自由・病弱」の別を記入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3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備考」の欄には、入学希望の学校名等を記入し、入学後の配慮事項（訪問教育が望ましい等）や、通学形態（寄宿舎、施設入所、自宅から通学等）も記入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4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学齢簿の謄本を添付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5)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　次の障がいの状態を示す資料を添付すること。</w:t>
      </w:r>
    </w:p>
    <w:p>
      <w:pPr>
        <w:pStyle w:val="Normal"/>
        <w:suppressAutoHyphens w:val="true"/>
        <w:autoSpaceDE w:val="false"/>
        <w:spacing w:lineRule="exact" w:line="341"/>
        <w:ind w:left="1080" w:firstLine="210"/>
        <w:jc w:val="left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①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障害者手帳（身体障害者手帳又は療育手帳）又は診断書の写し</w:t>
      </w:r>
    </w:p>
    <w:p>
      <w:pPr>
        <w:pStyle w:val="Normal"/>
        <w:suppressAutoHyphens w:val="true"/>
        <w:autoSpaceDE w:val="false"/>
        <w:spacing w:lineRule="exact" w:line="341"/>
        <w:ind w:left="1080" w:firstLine="210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②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市町村教育委員会の判断資料又は個人調書（様式６）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6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人数が多い場合は、「別紙」と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sz w:val="22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2:00Z</dcterms:created>
  <dc:creator>瀬戸口 裕子</dc:creator>
  <dc:description/>
  <cp:keywords/>
  <dc:language>en-US</dc:language>
  <cp:lastModifiedBy>鍋倉 麻美</cp:lastModifiedBy>
  <dcterms:modified xsi:type="dcterms:W3CDTF">2025-04-30T00:41:00Z</dcterms:modified>
  <cp:revision>29</cp:revision>
  <dc:subject/>
  <dc:title/>
</cp:coreProperties>
</file>