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 xml:space="preserve">（様式 </w:t>
      </w:r>
      <w:r>
        <w:rPr>
          <w:rFonts w:eastAsia="UD デジタル 教科書体 NP-R" w:cs="ＭＳ Ｐゴシック" w:ascii="UD デジタル 教科書体 NP-R" w:hAnsi="UD デジタル 教科書体 NP-R"/>
          <w:color w:val="000000"/>
          <w:sz w:val="22"/>
        </w:rPr>
        <w:t>15</w:t>
      </w: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）　特別支援学校から小・中学校等への転学</w:t>
      </w:r>
    </w:p>
    <w:p>
      <w:pPr>
        <w:pStyle w:val="Normal"/>
        <w:spacing w:lineRule="exact" w:line="331"/>
        <w:ind w:firstLine="154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Ｐゴシック" w:eastAsia="UD デジタル 教科書体 NP-R"/>
          <w:color w:val="000000"/>
          <w:sz w:val="22"/>
        </w:rPr>
        <w:t>（視覚障がい者等でなくなった者）　※他都道府県へ区域外就学した場合も同じ</w:t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2790"/>
        <w:gridCol w:w="6210"/>
        <w:gridCol w:w="225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号　</w:t>
            </w:r>
          </w:p>
          <w:p>
            <w:pPr>
              <w:pStyle w:val="Normal"/>
              <w:spacing w:lineRule="exact" w:line="33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令和　年　月　日　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教　育　長　　殿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　○○○○支援学校　</w:t>
            </w:r>
          </w:p>
          <w:p>
            <w:pPr>
              <w:pStyle w:val="Normal"/>
              <w:spacing w:lineRule="exact" w:line="381"/>
              <w:jc w:val="right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  <w:t xml:space="preserve">   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</w:rPr>
              <w:t>　　　　                   　　 校長　　　　　　　</w:t>
            </w:r>
          </w:p>
          <w:p>
            <w:pPr>
              <w:pStyle w:val="Normal"/>
              <w:spacing w:lineRule="exact" w:line="381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4"/>
                <w:sz w:val="22"/>
              </w:rPr>
              <w:t>（公印省略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）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419"/>
                <w:sz w:val="28"/>
              </w:rPr>
              <w:t>転出通</w:t>
            </w: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pacing w:val="1"/>
                <w:sz w:val="28"/>
              </w:rPr>
              <w:t>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31"/>
              <w:ind w:left="220" w:hanging="220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　　このことについて、学校教育法施行令第６条の２第１項の規定により、下記のとおり通</w:t>
            </w:r>
          </w:p>
          <w:p>
            <w:pPr>
              <w:pStyle w:val="Normal"/>
              <w:spacing w:lineRule="exact" w:line="331"/>
              <w:ind w:left="180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知します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                     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3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記</w:t>
            </w:r>
          </w:p>
          <w:p>
            <w:pPr>
              <w:pStyle w:val="Normal"/>
              <w:spacing w:lineRule="exact" w:line="33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90"/>
                <w:sz w:val="21"/>
              </w:rPr>
              <w:t>児童生徒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"/>
                <w:sz w:val="21"/>
              </w:rPr>
              <w:t>名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　　　　　　　　　　　　　　　　（　性別　）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7"/>
                <w:sz w:val="21"/>
              </w:rPr>
              <w:t>生年月日（和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"/>
                <w:sz w:val="21"/>
              </w:rPr>
              <w:t>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　　　 　 　年 　　　月　　　 日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66"/>
                <w:sz w:val="21"/>
              </w:rPr>
              <w:t>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6"/>
                <w:sz w:val="21"/>
              </w:rPr>
              <w:t>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宮崎県立　　　　　学校　    　 　学部　　　年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9"/>
                <w:sz w:val="21"/>
              </w:rPr>
              <w:t>保護者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  <w:sz w:val="21"/>
              </w:rPr>
              <w:t>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2"/>
                <w:sz w:val="21"/>
              </w:rPr>
              <w:t>保護者の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  <w:sz w:val="21"/>
              </w:rPr>
              <w:t>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　〒</w:t>
            </w:r>
          </w:p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1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854"/>
                <w:sz w:val="21"/>
              </w:rPr>
              <w:t>理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（例） 上記の者は、令和　年　月　日から本校に在学中であっ　 　たが、別添資料（診断書等）のとおり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1"/>
              </w:rPr>
              <w:t>症状軽快したため。　 　（前籍校　　　　立　　　　学校）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9"/>
                <w:sz w:val="21"/>
              </w:rPr>
              <w:t>転学予定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63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1"/>
              </w:rPr>
              <w:t>令　和 　　　 年　 　　月　　 　日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                                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color w:val="000000"/>
          <w:sz w:val="21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（注）　</w:t>
      </w: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>(1)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転学予定日は、在籍校の転出日を記入すること。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1"/>
        </w:rPr>
        <w:t xml:space="preserve">(2)  </w:t>
      </w: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転学の理由に応じて関係書類を添付すること。</w:t>
      </w:r>
    </w:p>
    <w:p>
      <w:pPr>
        <w:pStyle w:val="Normal"/>
        <w:suppressAutoHyphens w:val="true"/>
        <w:autoSpaceDE w:val="false"/>
        <w:spacing w:lineRule="exact" w:line="341"/>
        <w:ind w:left="1260" w:hanging="1260"/>
        <w:jc w:val="left"/>
        <w:rPr/>
      </w:pPr>
      <w:r>
        <w:rPr>
          <w:rFonts w:ascii="UD デジタル 教科書体 NP-R" w:hAnsi="UD デジタル 教科書体 NP-R" w:eastAsia="UD デジタル 教科書体 NP-R"/>
          <w:color w:val="000000"/>
          <w:sz w:val="21"/>
        </w:rPr>
        <w:t>　　　　    （診断書、校内就学支援委員会等の資料等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 w:val="21"/>
        </w:rPr>
        <w:t>）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sz w:val="22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4:00Z</dcterms:created>
  <dc:creator>瀬戸口 裕子</dc:creator>
  <dc:description/>
  <cp:keywords/>
  <dc:language>en-US</dc:language>
  <cp:lastModifiedBy>鍋倉 麻美</cp:lastModifiedBy>
  <cp:lastPrinted>2025-02-08T12:07:00Z</cp:lastPrinted>
  <dcterms:modified xsi:type="dcterms:W3CDTF">2025-04-30T00:59:00Z</dcterms:modified>
  <cp:revision>18</cp:revision>
  <dc:subject/>
  <dc:title/>
</cp:coreProperties>
</file>