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b/>
          <w:bCs/>
        </w:rPr>
        <w:t>別記第</w:t>
      </w:r>
      <w:r>
        <w:rPr>
          <w:b/>
          <w:bCs/>
        </w:rPr>
        <w:t>6</w:t>
      </w:r>
      <w:r>
        <w:rPr>
          <w:b/>
          <w:bCs/>
        </w:rPr>
        <w:t>号様式</w:t>
      </w:r>
      <w:r>
        <w:rPr/>
        <w:t>（第</w:t>
      </w:r>
      <w:r>
        <w:rPr/>
        <w:t>6</w:t>
      </w:r>
      <w:r>
        <w:rPr/>
        <w:t>条関係）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489835" cy="914400"/>
                <wp:effectExtent l="508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914400"/>
                          <a:chOff x="0" y="0"/>
                          <a:chExt cx="24897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9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輸出業，麻薬製造業，麻薬製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，家庭麻薬製造業，麻薬元卸売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5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卸売業，麻薬小売業，麻薬施用，麻薬管理，麻薬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371680" cy="771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pt;width:196.05pt;height:72pt" coordorigin="1440,180" coordsize="3921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80;width:392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輸出業，麻薬製造業，麻薬製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業，家庭麻薬製造業，麻薬元卸売業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5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卸売業，麻薬小売業，麻薬施用，麻薬管理，麻薬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1441;top:180;width:3734;height:121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麻薬輸入業　　　　　　　　　　　　　　　　　　　者免許証再交付申請書</w:t>
      </w:r>
    </w:p>
    <w:p>
      <w:pPr>
        <w:pStyle w:val="Normal"/>
        <w:spacing w:lineRule="auto" w:line="360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440"/>
        <w:gridCol w:w="1440"/>
        <w:gridCol w:w="2520"/>
      </w:tblGrid>
      <w:tr>
        <w:trPr>
          <w:trHeight w:val="10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7"/>
                <w:kern w:val="0"/>
              </w:rPr>
              <w:t>免許証の番</w:t>
            </w:r>
            <w:r>
              <w:rPr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第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許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麻薬業務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7"/>
                <w:kern w:val="0"/>
              </w:rPr>
              <w:t>再交付の事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その年月</w:t>
            </w:r>
            <w:r>
              <w:rPr>
                <w:kern w:val="0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9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734060</wp:posOffset>
                      </wp:positionV>
                      <wp:extent cx="1510665" cy="4419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44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，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tIns="673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6.05pt;margin-top:57.8pt;width:118.9pt;height:34.7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，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のとおり，免許証の再交付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2"/>
              </w:rPr>
            </w:pPr>
            <w:r>
              <w:rPr/>
              <w:t>　　　　　　　　　　　　　住　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氏　名　（法人にあつては，名称）　　　　　　　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宮崎県知事　　　　　　　　</w:t>
            </w:r>
            <w:r>
              <w:rPr>
                <w:kern w:val="0"/>
                <w:sz w:val="22"/>
              </w:rPr>
              <w:t>　　殿</w:t>
            </w:r>
          </w:p>
        </w:tc>
      </w:tr>
    </w:tbl>
    <w:p>
      <w:pPr>
        <w:pStyle w:val="Normal"/>
        <w:spacing w:lineRule="exact" w:line="280"/>
        <w:rPr/>
      </w:pPr>
      <w:r>
        <w:rPr/>
        <w:t>（注意）</w:t>
      </w:r>
    </w:p>
    <w:p>
      <w:pPr>
        <w:pStyle w:val="Normal"/>
        <w:spacing w:lineRule="exact" w:line="280"/>
        <w:ind w:firstLine="210"/>
        <w:rPr/>
      </w:pPr>
      <w:r>
        <w:rPr/>
        <w:t>１　用紙の大きさは，日本工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80"/>
        <w:ind w:left="420" w:hanging="210"/>
        <w:rPr/>
      </w:pPr>
      <w:r>
        <w:rPr/>
        <w:t>２　収入印紙は，麻薬輸入業者，麻薬輸出業者，麻薬製造業者，麻薬製剤業者，家庭</w:t>
      </w:r>
    </w:p>
    <w:p>
      <w:pPr>
        <w:pStyle w:val="Normal"/>
        <w:spacing w:lineRule="exact" w:line="280"/>
        <w:ind w:left="420" w:hanging="0"/>
        <w:rPr/>
      </w:pPr>
      <w:r>
        <w:rPr/>
        <w:t>麻薬製造業者，麻薬元卸売業者に係る申請書の正本にのみはり，消印しない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4:16:00Z</dcterms:created>
  <dc:creator>宮崎県　福祉保健部　保健薬務課</dc:creator>
  <dc:description/>
  <cp:keywords/>
  <dc:language>en-US</dc:language>
  <cp:lastModifiedBy>堀田 剛</cp:lastModifiedBy>
  <cp:lastPrinted>2023-02-17T16:25:00Z</cp:lastPrinted>
  <dcterms:modified xsi:type="dcterms:W3CDTF">2023-02-17T07:25:00Z</dcterms:modified>
  <cp:revision>16</cp:revision>
  <dc:subject/>
  <dc:title>麻薬（取扱）者免許証再交付申請書</dc:title>
</cp:coreProperties>
</file>