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</w:t>
      </w:r>
      <w:r>
        <w:rPr/>
        <w:t>岩　礁　破　砕　等　許　可　申　請　書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                     </w:t>
      </w:r>
      <w:r>
        <w:rPr/>
        <w:t>年　　月　　日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　宮崎県知事　殿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　　　　　　　　　　　　住　所（法人にあっては、主たる事務所の所在地）　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</w:t>
      </w:r>
      <w:r>
        <w:rPr/>
        <w:t>　　　　</w:t>
      </w:r>
      <w:r>
        <w:rPr>
          <w:spacing w:val="-1"/>
        </w:rPr>
        <w:t xml:space="preserve">  </w:t>
      </w:r>
      <w:r>
        <w:rPr/>
        <w:t>氏　名（法人にあっては、名称及び代表者の氏名）　印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　下記により岩礁破砕等の許可を受けたいので、申請します。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    </w:t>
      </w:r>
      <w:r>
        <w:rPr/>
        <w:t>記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１　目的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　○○のため。なお、内容及び数量は次のとおり。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　</w:t>
      </w:r>
      <w:r>
        <w:rPr/>
        <w:t>(1)</w:t>
      </w:r>
      <w:r>
        <w:rPr/>
        <w:t>内容（該当する項目に☑をつける）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　　　□　岩礁破砕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　　　□　土砂採取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　　　□　岩石採取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</w:t>
      </w:r>
      <w:r>
        <w:rPr/>
        <w:t>(2)</w:t>
      </w:r>
      <w:r>
        <w:rPr/>
        <w:t>数量（数量を適切に表現できる任意の単位で記載）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２　免許番号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</w:t>
      </w:r>
      <w:r>
        <w:rPr/>
        <w:t>○</w:t>
      </w:r>
      <w:r>
        <w:rPr/>
        <w:t>第○○号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３　区域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４　期間　　　　　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　　　　年　　月　　日から　　　　年　　月　　日まで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５　補償の措置</w:t>
      </w:r>
    </w:p>
    <w:p>
      <w:pPr>
        <w:pStyle w:val="Normal"/>
        <w:spacing w:lineRule="exact" w:line="283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</w:t>
      </w:r>
      <w:r>
        <w:rPr/>
        <w:t>６　その他参考となるべき事項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3:00Z</dcterms:created>
  <dc:creator>南 隆之</dc:creator>
  <dc:description/>
  <cp:keywords/>
  <dc:language>en-US</dc:language>
  <cp:lastModifiedBy>宮本 一隆</cp:lastModifiedBy>
  <cp:lastPrinted>2023-05-24T15:08:00Z</cp:lastPrinted>
  <dcterms:modified xsi:type="dcterms:W3CDTF">2024-02-14T02:17:00Z</dcterms:modified>
  <cp:revision>25</cp:revision>
  <dc:subject/>
  <dc:title/>
</cp:coreProperties>
</file>