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6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委　　　　任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</w:t>
      </w:r>
      <w:r>
        <w:rPr/>
        <w:t>代理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spacing w:val="-1"/>
        </w:rPr>
        <w:t xml:space="preserve">                            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住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spacing w:val="-1"/>
        </w:rPr>
        <w:t xml:space="preserve">                            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氏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は、上記の者を代理人と定め、下記事項についてそ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処分庁の</w:t>
      </w:r>
      <w:r>
        <w:rPr>
          <w:u w:val="single"/>
        </w:rPr>
        <w:t>　　　　　　　　　　　　</w:t>
      </w:r>
      <w:r>
        <w:rPr/>
        <w:t>が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付けで私に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してした</w:t>
      </w:r>
      <w:r>
        <w:rPr>
          <w:u w:val="single"/>
        </w:rPr>
        <w:t>　　　　　　　　　　　　　　　　　　　　　　</w:t>
      </w:r>
      <w:r>
        <w:rPr/>
        <w:t>処分の取り消しを求め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崎県後期高齢者医療審査会に審査請求を提起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上記１の審査請求に関する一切の手続を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上記１の審査請求を取り下げ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</w:t>
      </w:r>
      <w:r>
        <w:rPr/>
        <w:t>月</w:t>
      </w:r>
      <w:r>
        <w:rPr>
          <w:u w:val="single" w:color="00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審査請求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住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氏　名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19:00Z</dcterms:created>
  <dc:creator>福永　哲也</dc:creator>
  <dc:description/>
  <cp:keywords/>
  <dc:language>en-US</dc:language>
  <cp:lastModifiedBy>R01P0895</cp:lastModifiedBy>
  <cp:lastPrinted>2021-03-16T15:39:00Z</cp:lastPrinted>
  <dcterms:modified xsi:type="dcterms:W3CDTF">2022-03-09T04:59:00Z</dcterms:modified>
  <cp:revision>17</cp:revision>
  <dc:subject/>
  <dc:title/>
</cp:coreProperties>
</file>