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ｺﾞｼｯｸ" w:cs="ｺﾞｼｯｸ"/>
        </w:rPr>
      </w:pPr>
      <w:r>
        <w:rPr>
          <w:rFonts w:eastAsia="ｺﾞｼｯｸ" w:cs="ｺﾞｼｯｸ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ｺﾞｼｯｸ" w:eastAsia="ｺﾞｼｯｸ"/>
        </w:rPr>
        <w:t>様式第号</w:t>
      </w:r>
      <w:r>
        <w:rPr>
          <w:rFonts w:ascii="Times New Roman" w:hAnsi="Times New Roman"/>
        </w:rPr>
        <w:t>（第３条関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　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自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至 　　　 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 xml:space="preserve">住所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/>
        <w:t>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252" w:right="0" w:hanging="0"/>
        <w:rPr/>
      </w:pPr>
      <w:r>
        <w:rPr/>
        <w:t>　上記委託業務の工程計画を別紙のとおり提出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 xml:space="preserve">年　　月　　日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　                                 受注者  住　　　　所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                                       商号又は名称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　                                     　　　　　　　　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発注者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</Words>
  <Characters>1094</Characters>
  <CharactersWithSpaces>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3-04-17T15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洸希</vt:lpwstr>
  </property>
</Properties>
</file>