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その１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６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防錆剤管理責任者選任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宮崎県　　　　保健所長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事務取扱要領第６の規定により、防錆剤管理責任者の選任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>
          <w:trHeight w:val="6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39"/>
                <w:sz w:val="22"/>
              </w:rPr>
              <w:t>特定建築物の名</w:t>
            </w:r>
            <w:r>
              <w:rPr>
                <w:spacing w:val="4"/>
                <w:sz w:val="22"/>
              </w:rPr>
              <w:t>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"/>
                <w:sz w:val="22"/>
              </w:rPr>
              <w:t>特定建築物の所在</w:t>
            </w:r>
            <w:r>
              <w:rPr>
                <w:spacing w:val="-1"/>
                <w:sz w:val="22"/>
              </w:rPr>
              <w:t>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7"/>
                <w:sz w:val="22"/>
              </w:rPr>
              <w:t>防錆剤管理責任者氏</w:t>
            </w:r>
            <w:r>
              <w:rPr>
                <w:sz w:val="2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99"/>
                <w:sz w:val="22"/>
              </w:rPr>
              <w:t>防錆剤の種</w:t>
            </w:r>
            <w:r>
              <w:rPr>
                <w:spacing w:val="2"/>
                <w:sz w:val="22"/>
              </w:rPr>
              <w:t>類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防錆剤の使用開始年月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〈防錆剤管理責任者のもつ資格、実務経験等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rFonts w:eastAsia="Century" w:cs="Century" w:ascii="Century" w:hAnsi="Century"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資格 　　　　 （　　　　　　　　　　　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rFonts w:eastAsia="Century" w:cs="Century" w:ascii="Century" w:hAnsi="Century"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実務経験 　　 （　　　　　　　　　　年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rFonts w:eastAsia="Century" w:cs="Century" w:ascii="Century" w:hAnsi="Century"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7" w:hRule="atLeast"/>
        </w:trPr>
        <w:tc>
          <w:tcPr>
            <w:tcW w:w="9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その２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６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防錆剤管理責任者等変更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2"/>
        </w:rPr>
        <w:t>　</w:t>
      </w:r>
      <w:r>
        <w:rPr/>
        <w:t>宮崎県　　　　保健所長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2"/>
        </w:rPr>
        <w:t>　建築物における衛生的環境の確保に関する法律事務取扱要領第６第２項の規定により、防錆剤管理責任者等の変更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0"/>
        <w:gridCol w:w="520"/>
        <w:gridCol w:w="2912"/>
        <w:gridCol w:w="3224"/>
      </w:tblGrid>
      <w:tr>
        <w:trPr>
          <w:trHeight w:val="59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9"/>
                <w:sz w:val="22"/>
              </w:rPr>
              <w:t>特定建築物の名</w:t>
            </w:r>
            <w:r>
              <w:rPr>
                <w:spacing w:val="4"/>
                <w:sz w:val="22"/>
              </w:rPr>
              <w:t>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1"/>
                <w:sz w:val="22"/>
              </w:rPr>
              <w:t>特定建築物の所在</w:t>
            </w:r>
            <w:r>
              <w:rPr>
                <w:spacing w:val="-1"/>
                <w:sz w:val="22"/>
              </w:rPr>
              <w:t>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000"/>
              </w:rPr>
              <w:t>事</w:t>
            </w:r>
            <w:r>
              <w:rPr/>
              <w:t>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524"/>
              </w:rPr>
              <w:t>変更</w:t>
            </w:r>
            <w:r>
              <w:rPr/>
              <w:t>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600"/>
              </w:rPr>
              <w:t>変更</w:t>
            </w:r>
            <w:r>
              <w:rPr/>
              <w:t>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１　防錆剤管理責任者</w:t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２　防錆剤の種類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   </w:t>
            </w:r>
            <w:r>
              <w:rPr>
                <w:sz w:val="22"/>
              </w:rPr>
              <w:t>該当するものに</w:t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 xml:space="preserve">     ○</w:t>
            </w:r>
            <w:r>
              <w:rPr>
                <w:sz w:val="22"/>
              </w:rPr>
              <w:t>をつけ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58"/>
              </w:rPr>
              <w:t>変更年月</w:t>
            </w:r>
            <w:r>
              <w:rPr/>
              <w:t>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45"/>
              </w:rPr>
              <w:t>変更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変更事項で、防錆剤管理責任者に変更がある場合には下欄に記入のこと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20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防錆剤管理責任者のもつ資格、実務経験等〉</w:t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資格 　　　　 （　　　　　　　　　　　）</w:t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実務経験 　　 （　　　　　　　　　　年）</w:t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entury" w:cs="Century" w:ascii="Century" w:hAnsi="Century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その３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６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防錆剤管理責任者等廃止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宮崎県　　　　保健所長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事務取扱要領第６第３項の規定により、防錆剤管理責任者等の廃止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39"/>
                <w:sz w:val="22"/>
              </w:rPr>
              <w:t>特定建築物の名</w:t>
            </w:r>
            <w:r>
              <w:rPr>
                <w:spacing w:val="4"/>
                <w:sz w:val="2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"/>
                <w:sz w:val="22"/>
              </w:rPr>
              <w:t>特定建築物の所在</w:t>
            </w:r>
            <w:r>
              <w:rPr>
                <w:spacing w:val="-1"/>
                <w:sz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7"/>
                <w:sz w:val="22"/>
              </w:rPr>
              <w:t>防錆剤管理責任者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65"/>
                <w:sz w:val="22"/>
              </w:rPr>
              <w:t>廃止する防錆</w:t>
            </w:r>
            <w:r>
              <w:rPr>
                <w:spacing w:val="-3"/>
                <w:sz w:val="22"/>
              </w:rPr>
              <w:t>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4"/>
                <w:sz w:val="22"/>
              </w:rPr>
              <w:t>廃止年</w:t>
            </w:r>
            <w:r>
              <w:rPr>
                <w:spacing w:val="154"/>
              </w:rPr>
              <w:t>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58"/>
              </w:rPr>
              <w:t>廃止の理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947"/>
              </w:rPr>
              <w:t>備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32:00Z</dcterms:created>
  <dc:creator>宮崎県庁</dc:creator>
  <dc:description/>
  <cp:keywords/>
  <dc:language>en-US</dc:language>
  <cp:lastModifiedBy>河野 通宏</cp:lastModifiedBy>
  <cp:lastPrinted>2018-06-10T16:32:00Z</cp:lastPrinted>
  <dcterms:modified xsi:type="dcterms:W3CDTF">2018-06-10T07:40:00Z</dcterms:modified>
  <cp:revision>48</cp:revision>
  <dc:subject/>
  <dc:title>年 月 日 ○ ○ 保 健 所 長 殿 法人にあっては 届出者住所 主たる事務所の 所在地、名称及 氏名 び代表者の氏名</dc:title>
</cp:coreProperties>
</file>