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地研修の実施施設一覧表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  <w:gridCol w:w="141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実地研修施設の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号・二号の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設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入者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4:00Z</dcterms:created>
  <dc:creator>稲森 健介</dc:creator>
  <dc:description/>
  <dc:language>en-US</dc:language>
  <cp:lastModifiedBy>井戸川 武司</cp:lastModifiedBy>
  <cp:lastPrinted>2017-10-04T20:31:00Z</cp:lastPrinted>
  <dcterms:modified xsi:type="dcterms:W3CDTF">2017-10-04T11:31:00Z</dcterms:modified>
  <cp:revision>5</cp:revision>
  <dc:subject/>
  <dc:title/>
</cp:coreProperties>
</file>