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dc:language>en-US</dc:language>
  <cp:lastModifiedBy>井戸川 武司</cp:lastModifiedBy>
  <cp:lastPrinted>2017-10-04T20:37:00Z</cp:lastPrinted>
  <dcterms:modified xsi:type="dcterms:W3CDTF">2017-10-04T11:37:00Z</dcterms:modified>
  <cp:revision>40</cp:revision>
  <dc:subject/>
  <dc:title/>
</cp:coreProperties>
</file>