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役　　員　　名　　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法人名：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09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1785"/>
        <w:gridCol w:w="2694"/>
      </w:tblGrid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00" w:before="0" w:after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・大正・昭和・平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Normal"/>
        <w:autoSpaceDE w:val="false"/>
        <w:spacing w:lineRule="exact" w:line="320" w:before="212" w:after="0"/>
        <w:ind w:left="1260" w:hanging="12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注）（１）　</w:t>
      </w:r>
      <w:r>
        <w:rPr>
          <w:rFonts w:ascii="ＭＳ 明朝;MS Mincho" w:hAnsi="ＭＳ 明朝;MS Mincho" w:cs="ＭＳ 明朝;MS Mincho"/>
          <w:spacing w:val="4"/>
        </w:rPr>
        <w:t>法人登記簿に記載されている役員全員（現在就いている方）について記載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　</w:t>
      </w:r>
      <w:r>
        <w:rPr>
          <w:rFonts w:ascii="ＭＳ 明朝;MS Mincho" w:hAnsi="ＭＳ 明朝;MS Mincho" w:cs="ＭＳ 明朝;MS Mincho"/>
          <w:spacing w:val="4"/>
        </w:rPr>
        <w:t>この役員名簿に記載されている個人情報については、暴力団排除の目的を達成するために使用することとし、その他の目的のためには一切使用しません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16:00Z</dcterms:created>
  <dc:creator>hy20105072</dc:creator>
  <dc:description/>
  <cp:keywords/>
  <dc:language>en-US</dc:language>
  <cp:lastModifiedBy>村社 由啓</cp:lastModifiedBy>
  <dcterms:modified xsi:type="dcterms:W3CDTF">2019-02-10T02:16:00Z</dcterms:modified>
  <cp:revision>2</cp:revision>
  <dc:subject/>
  <dc:title>別記様式第１号（第８条、第９条関係）</dc:title>
</cp:coreProperties>
</file>