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          </w:t>
      </w:r>
      <w:r>
        <w:rPr>
          <w:sz w:val="30"/>
        </w:rPr>
        <w:t>工　　程　　表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                         </w:t>
      </w:r>
      <w:r>
        <w:rPr/>
        <w:t>　　（建築物解体工事の場合）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78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4"/>
        <w:gridCol w:w="842"/>
        <w:gridCol w:w="845"/>
        <w:gridCol w:w="842"/>
        <w:gridCol w:w="844"/>
        <w:gridCol w:w="844"/>
        <w:gridCol w:w="843"/>
        <w:gridCol w:w="843"/>
      </w:tblGrid>
      <w:tr>
        <w:trPr>
          <w:trHeight w:val="79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作　業　内　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  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 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 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  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6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  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  )</w:t>
            </w:r>
          </w:p>
        </w:tc>
      </w:tr>
      <w:tr>
        <w:trPr>
          <w:trHeight w:val="79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79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79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79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79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79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5" w:type="dxa"/>
        <w:jc w:val="left"/>
        <w:tblInd w:w="80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5"/>
      </w:tblGrid>
      <w:tr>
        <w:trPr>
          <w:trHeight w:val="7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記載例</w:t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  <w:t xml:space="preserve">                         </w:t>
      </w:r>
      <w:r>
        <w:rPr/>
        <w:t xml:space="preserve">　　（建築物解体工事の場合）                         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 </w:t>
      </w:r>
    </w:p>
    <w:tbl>
      <w:tblPr>
        <w:tblW w:w="9278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4"/>
        <w:gridCol w:w="842"/>
        <w:gridCol w:w="845"/>
        <w:gridCol w:w="842"/>
        <w:gridCol w:w="844"/>
        <w:gridCol w:w="844"/>
        <w:gridCol w:w="843"/>
        <w:gridCol w:w="843"/>
      </w:tblGrid>
      <w:tr>
        <w:trPr>
          <w:trHeight w:val="79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作　業　内　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6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養生シート等の設置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 xml:space="preserve">重機の搬入            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 xml:space="preserve">障害物の除去       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 xml:space="preserve">建具、畳等の撤去    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石膏ボードの手壊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手作業による瓦降ろ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⑦</w:t>
            </w:r>
            <w:r>
              <w:rPr/>
              <w:t>機械併用の上屋解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⑧</w:t>
            </w:r>
            <w:r>
              <w:rPr/>
              <w:t>木材等の積込・搬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⑨</w:t>
            </w:r>
            <w:r>
              <w:rPr/>
              <w:t>混廃の積込・搬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⑩</w:t>
            </w:r>
            <w:r>
              <w:rPr/>
              <w:t>基礎・土間の解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⑪</w:t>
            </w:r>
            <w:r>
              <w:rPr/>
              <w:t>コン塊の積込・搬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⑫</w:t>
            </w:r>
            <w:r>
              <w:rPr/>
              <w:t>養生シート等の撤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⑬</w:t>
            </w:r>
            <w:r>
              <w:rPr/>
              <w:t>整地・完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2" w:right="1134" w:gutter="0" w:header="0" w:top="1132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8</Characters>
  <CharactersWithSpaces>638</CharactersWithSpaces>
  <Company>宮崎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41:00Z</dcterms:created>
  <dc:creator>宮崎県土木部</dc:creator>
  <dc:description/>
  <dc:language>en-US</dc:language>
  <cp:lastModifiedBy/>
  <cp:lastPrinted>2002-04-30T17:18:00Z</cp:lastPrinted>
  <dcterms:modified xsi:type="dcterms:W3CDTF">2006-03-14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