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spacing w:val="2"/>
          <w:sz w:val="30"/>
          <w:szCs w:val="30"/>
        </w:rPr>
        <w:t>告　知　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                                        　　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                                         令和　　年　　月　　日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</w:t>
      </w:r>
      <w:r>
        <w:rPr/>
        <w:t>（下請負人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</w:t>
      </w:r>
      <w:r>
        <w:rPr/>
        <w:t>様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</w:t>
      </w:r>
      <w:r>
        <w:rPr/>
        <w:t>氏名</w:t>
      </w:r>
      <w:r>
        <w:rPr>
          <w:spacing w:val="-2"/>
          <w:sz w:val="18"/>
          <w:szCs w:val="18"/>
        </w:rPr>
        <w:t>（法人にあっては商号又は名称及び代表者の氏名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</w:t>
      </w:r>
      <w:r>
        <w:rPr/>
        <w:t xml:space="preserve">（郵便番号    </w:t>
      </w:r>
      <w:r>
        <w:rPr>
          <w:rFonts w:ascii="Times New Roman" w:hAnsi="Times New Roman" w:cs="ＭＳ Ｐゴシック" w:eastAsia="ＭＳ Ｐゴシック"/>
        </w:rPr>
        <w:t>―</w:t>
      </w:r>
      <w:r>
        <w:rPr/>
        <w:t xml:space="preserve">      ）電話番号　　　</w:t>
      </w:r>
      <w:r>
        <w:rPr>
          <w:rFonts w:ascii="Times New Roman" w:hAnsi="Times New Roman" w:cs="ＭＳ Ｐゴシック" w:eastAsia="ＭＳ Ｐゴシック"/>
        </w:rPr>
        <w:t>―　　　―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</w:t>
      </w:r>
      <w:r>
        <w:rPr/>
        <w:t>住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対象建設工事の届出に係る事項について下記のとおり告知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</w:t>
      </w:r>
      <w:r>
        <w:rPr/>
        <w:t>　　　記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１</w:t>
      </w:r>
      <w:r>
        <w:rPr/>
        <w:t xml:space="preserve">. </w:t>
      </w:r>
      <w:r>
        <w:rPr/>
        <w:t>添付資料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①</w:t>
      </w:r>
      <w:r>
        <w:rPr/>
        <w:t>届出書（様式第一号に必要事項を記載したもの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②</w:t>
      </w:r>
      <w:r>
        <w:rPr/>
        <w:t>別表（別表１～３のいずれかに必要事項を記載したもの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別表１（建築物に係る解体工事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別表２（建築物に係る新築工事等（新築・増築・修繕・模様替）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別表３（建築物以外のものに係る解体工事又は新築工事等（土木工事等）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③</w:t>
      </w:r>
      <w:r>
        <w:rPr/>
        <w:t>その他の別添資料（添付する場合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案内図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工程表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〔注〕本様式は下請負人に対して告知することにあたり、書面で行う場合の標準様　　式を参考として示すものである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2" w:right="1134" w:gutter="0" w:header="0" w:top="1132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102</Words>
  <Characters>685</Characters>
  <CharactersWithSpaces>584</CharactersWithSpaces>
  <Company>宮崎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33:00Z</dcterms:created>
  <dc:creator>宮崎県土木部</dc:creator>
  <dc:description/>
  <dc:language>en-US</dc:language>
  <cp:lastModifiedBy/>
  <cp:lastPrinted>2021-01-21T18:45:00Z</cp:lastPrinted>
  <dcterms:modified xsi:type="dcterms:W3CDTF">2021-01-21T18:4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610</vt:lpwstr>
  </property>
</Properties>
</file>