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</w:t>
      </w:r>
      <w:r>
        <w:rPr>
          <w:spacing w:val="2"/>
          <w:sz w:val="30"/>
          <w:szCs w:val="30"/>
        </w:rPr>
        <w:t>再　資　源　化　等　報　告　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</w:t>
      </w:r>
      <w:r>
        <w:rPr/>
        <w:t>　　令和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（発注者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</w:t>
      </w:r>
      <w:r>
        <w:rPr/>
        <w:t>様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</w:t>
      </w:r>
      <w:r>
        <w:rPr/>
        <w:t>氏名（</w:t>
      </w:r>
      <w:r>
        <w:rPr>
          <w:spacing w:val="-2"/>
          <w:sz w:val="18"/>
          <w:szCs w:val="18"/>
        </w:rPr>
        <w:t>法人にあっては商号又は名称及び代表者の氏名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</w:t>
      </w:r>
      <w:r>
        <w:rPr/>
        <w:t>（郵便番号　　　－     ）電話番号　　－　　　－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</w:t>
      </w:r>
      <w:r>
        <w:rPr/>
        <w:t>住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</w:t>
      </w:r>
      <w:r>
        <w:rPr/>
        <w:t>建設工事に係る資材の再資源化等に関する法律第１８条第１項の規定により、　　下記のとおり、特定建設資材廃棄物の再資源化等が完了したことを報告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１．工事の名称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２．工事の場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３．再資源化等が完了した年月日　　令和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４．再資源化等をした施設の名称及び所在地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（書ききれない場合は別紙に記載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12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8"/>
        <w:gridCol w:w="2958"/>
        <w:gridCol w:w="3470"/>
      </w:tblGrid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の種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施設の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所在地</w:t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５．特定建設資材廃棄物の再資源化に要した費用　　　　　　　　万円（税込み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>（参考資料を添付する場合の添付資料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※</w:t>
      </w:r>
      <w:r>
        <w:rPr/>
        <w:t>資源有効利用促進法に定められた一定規模以上の工事の場合など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□</w:t>
      </w:r>
      <w:r>
        <w:rPr/>
        <w:t>再生資源利用実施書（必要事項を記載したもの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□</w:t>
      </w:r>
      <w:r>
        <w:rPr/>
        <w:t>再生資源利用促進実施書（必要事項を記載したもの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2" w:right="1134" w:gutter="0" w:header="0" w:top="1132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104</Words>
  <Characters>698</Characters>
  <CharactersWithSpaces>595</CharactersWithSpaces>
  <Company>宮崎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30:00Z</dcterms:created>
  <dc:creator>宮崎県土木部</dc:creator>
  <dc:description/>
  <dc:language>en-US</dc:language>
  <cp:lastModifiedBy/>
  <cp:lastPrinted>2002-05-22T15:59:00Z</cp:lastPrinted>
  <dcterms:modified xsi:type="dcterms:W3CDTF">2021-01-21T18:4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610</vt:lpwstr>
  </property>
</Properties>
</file>