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25:00Z</dcterms:created>
  <dc:creator>ＣＩＩＣ</dc:creator>
  <dc:description/>
  <cp:keywords/>
  <dc:language>en-US</dc:language>
  <cp:lastModifiedBy>沖米田 俊介</cp:lastModifiedBy>
  <cp:lastPrinted>2007-12-14T20:01:00Z</cp:lastPrinted>
  <dcterms:modified xsi:type="dcterms:W3CDTF">2020-01-28T10:39:00Z</dcterms:modified>
  <cp:revision>17</cp:revision>
  <dc:subject/>
  <dc:title>様式第十七号の三（第四条、第十条関係）   　　　　　　                　　　　（用紙Ａ４）</dc:title>
</cp:coreProperties>
</file>