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診療所病床設置許可（届出）事項変更届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667000" cy="3619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9pt;margin-top:13.15pt;width:209.95pt;height:2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法人にあっては、主たる事務所の所在地、名称及び代表者の氏名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診療所病床設置許可（届出）事項の一部を変更したので、医療法施行令第４条第２項の規定によ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0"/>
        <w:gridCol w:w="3361"/>
        <w:gridCol w:w="1050"/>
        <w:gridCol w:w="1889"/>
      </w:tblGrid>
      <w:tr>
        <w:trPr>
          <w:trHeight w:val="630" w:hRule="exac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　建物の平面図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1</w:t>
    </w:r>
    <w:r>
      <w:rPr/>
      <w:t>号（第９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1</w:t>
    </w:r>
    <w:r>
      <w:rPr/>
      <w:t>号（第９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17:00Z</cp:lastPrinted>
  <dcterms:modified xsi:type="dcterms:W3CDTF">2022-03-09T11:18:00Z</dcterms:modified>
  <cp:revision>5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