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〔財産処分等〕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公　　告　　証　　明　　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宗教法人「　　　　　　　」について、宗教法人法第２３条の規定により、下記のとおり公告しました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公告の方法</w:t>
      </w:r>
    </w:p>
    <w:p>
      <w:pPr>
        <w:pStyle w:val="Normal"/>
        <w:rPr/>
      </w:pPr>
      <w:r>
        <w:rPr>
          <w:rFonts w:cs="ＭＳ ゴシック;MS Gothic"/>
        </w:rPr>
        <w:t>　　　　　　年　　月　　日から　　　　年　　月　　日まで　　日間事務所の掲　示板に掲示した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　公告文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別紙のとおり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　　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所在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</w:t>
      </w:r>
      <w:r>
        <w:rPr>
          <w:rFonts w:cs="ＭＳ ゴシック;MS Gothic"/>
        </w:rPr>
        <w:t>宗教法人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代表者　　　　　　　　　　　　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上記の事実を確認したことを証明します。</w:t>
      </w:r>
    </w:p>
    <w:p>
      <w:pPr>
        <w:pStyle w:val="Normal"/>
        <w:rPr/>
      </w:pPr>
      <w:r>
        <w:rPr>
          <w:rFonts w:cs="ＭＳ ゴシック;MS Gothic"/>
        </w:rPr>
        <w:t>　　　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　　　　　　　　　　　　　　　信者代表　住　所                         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氏　名                      　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ＭＳ ゴシック;MS Gothic"/>
        </w:rPr>
        <w:t xml:space="preserve">　　　　　　　　　　　　　　　信者代表　住　所                         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氏　名                      　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    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　　　　　　　　　　　　　　　信者代表　住　所                         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氏　名                      　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〔公告文様式の例（主要境内建物新増改築等の例）〕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主要境内建物新築〔改築、増築、移築、除却、模様替等〕についての公告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宗教法人「　　　　　　　」規則第○条に定める手続きを経て、下記のとおり、主要境内建物の新築〔改築、増築、移築、除却、模様替〕をすることになりましたので、宗教法人法第２３条の規定によって公告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　　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信者その他の利害関係人各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〔事務所の所在地　　　　　　　　　　〕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        </w:t>
      </w:r>
      <w:r>
        <w:rPr>
          <w:rFonts w:cs="ＭＳ ゴシック;MS Gothic"/>
        </w:rPr>
        <w:t>宗教法人「　　　　　　　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代表役員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新築〔改築、増築、移築、除却、模様替〕をする建物の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　面積（㎡）〔または増築、模様替等の概要〕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３　理由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４　所要経費及び支払方法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５　施行者の住所氏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６　工事の計画及び竣工の予定期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　新築、改築、増築、移築、除却、模様替の種別等は適宜補正する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HG丸ｺﾞｼｯｸM-PR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color w:val="000000"/>
      <w:sz w:val="26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8:00Z</dcterms:created>
  <dc:creator/>
  <dc:description/>
  <cp:keywords/>
  <dc:language>en-US</dc:language>
  <cp:lastModifiedBy/>
  <dcterms:modified xsi:type="dcterms:W3CDTF">2024-11-11T09:14:00Z</dcterms:modified>
  <cp:revision>1</cp:revision>
  <dc:subject/>
  <dc:title/>
</cp:coreProperties>
</file>