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440"/>
        <w:gridCol w:w="3172"/>
        <w:gridCol w:w="611"/>
        <w:gridCol w:w="2684"/>
      </w:tblGrid>
      <w:tr>
        <w:trPr/>
        <w:tc>
          <w:tcPr>
            <w:tcW w:w="2563" w:type="dxa"/>
            <w:gridSpan w:val="2"/>
            <w:tcBorders>
              <w:top w:val="dotDash" w:sz="12" w:space="0" w:color="000000"/>
              <w:lef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※※ </w:t>
            </w:r>
            <w:r>
              <w:rPr>
                <w:sz w:val="18"/>
                <w:szCs w:val="18"/>
              </w:rPr>
              <w:t xml:space="preserve">総合農業試験場回答欄 ※※  </w:t>
            </w:r>
          </w:p>
        </w:tc>
        <w:tc>
          <w:tcPr>
            <w:tcW w:w="2684" w:type="dxa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様</w:t>
            </w:r>
          </w:p>
        </w:tc>
      </w:tr>
      <w:tr>
        <w:trPr/>
        <w:tc>
          <w:tcPr>
            <w:tcW w:w="123" w:type="dxa"/>
            <w:tcBorders>
              <w:lef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95" w:type="dxa"/>
            <w:gridSpan w:val="2"/>
            <w:tcBorders>
              <w:righ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□ </w:t>
            </w:r>
            <w:r>
              <w:rPr/>
              <w:t>下記申請書のとおり、視察を受け入れます。　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□ </w:t>
            </w:r>
            <w:r>
              <w:rPr/>
              <w:t>日程を以下のとおり変更して受け入れます。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&lt;&lt;</w:t>
            </w:r>
            <w:r>
              <w:rPr/>
              <w:t>令和　　年　　月　　日（　曜日）　　時　　分　～　　時　　分</w:t>
            </w:r>
            <w:r>
              <w:rPr/>
              <w:t>&gt;&gt;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b/>
          <w:bCs/>
          <w:sz w:val="32"/>
          <w:szCs w:val="32"/>
        </w:rPr>
        <w:t>宮崎県総合農業試験場見学・視察申請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宮崎県総合農業試験場　農業技術相談員　殿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/>
        <w:t>宮崎県総合農業試験場の見学・視察を下記のとおり申請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組織・団体名：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担当者職氏名：</w:t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住　所：〒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　話：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視察予定数：　人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希望日時：令和　　年　　月　　日（　曜日）　　時　　分　～　　時　　分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視察研修希望内容：</w:t>
            </w:r>
          </w:p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その他連絡事項：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問合せ先　宮崎県総合農業試験場　企画情報室　農業技術相談員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〒 </w:t>
            </w:r>
            <w:r>
              <w:rPr/>
              <w:t>880-0212</w:t>
            </w:r>
            <w:r>
              <w:rPr/>
              <w:t>　宮崎県宮崎市佐土原町下那珂</w:t>
            </w:r>
            <w:r>
              <w:rPr/>
              <w:t>5805</w:t>
            </w:r>
            <w:r>
              <w:rPr/>
              <w:t>番地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TEL 0985-73-7063</w:t>
            </w:r>
            <w:r>
              <w:rPr/>
              <w:t>　</w:t>
            </w:r>
            <w:r>
              <w:rPr/>
              <w:t>FAX 0985-73-2127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http://www.pref.miyazaki.lg.jp/contents/org/nosei/mae-station/</w:t>
            </w:r>
          </w:p>
          <w:p>
            <w:pPr>
              <w:pStyle w:val="Normal"/>
              <w:tabs>
                <w:tab w:val="clear" w:pos="97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ogonogyoshikenjo@pref.miyazaki.lg.jp</w:t>
              </w:r>
            </w:hyperlink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onogyoshikenjo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</Words>
  <Characters>659</Characters>
  <CharactersWithSpaces>56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3:00Z</dcterms:created>
  <dc:creator>鹿児島県農業試験場</dc:creator>
  <dc:description/>
  <dc:language>en-US</dc:language>
  <cp:lastModifiedBy/>
  <cp:lastPrinted>2013-09-02T14:24:00Z</cp:lastPrinted>
  <dcterms:modified xsi:type="dcterms:W3CDTF">2019-08-19T13:02:00Z</dcterms:modified>
  <cp:revision>26</cp:revision>
  <dc:subject/>
  <dc:title>宮崎県総合農業試験場視察見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