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/>
        <w:t>様式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/>
        <w:t>　</w:t>
      </w:r>
      <w:r>
        <w:rPr>
          <w:b/>
          <w:bCs/>
          <w:sz w:val="32"/>
          <w:szCs w:val="32"/>
        </w:rPr>
        <w:t>職場体験学習</w:t>
      </w:r>
    </w:p>
    <w:p>
      <w:pPr>
        <w:pStyle w:val="Normal"/>
        <w:bidi w:val="0"/>
        <w:ind w:left="0" w:right="0" w:hanging="0"/>
        <w:rPr/>
      </w:pPr>
      <w:r>
        <w:rPr/>
        <w:tab/>
      </w:r>
      <w:r>
        <w:rPr>
          <w:b/>
          <w:bCs/>
          <w:sz w:val="32"/>
          <w:szCs w:val="32"/>
        </w:rPr>
        <w:t>宮崎県総合農業試験場</w:t>
      </w:r>
      <w:r>
        <w:rPr/>
        <w:tab/>
        <w:tab/>
        <w:tab/>
      </w:r>
      <w:r>
        <w:rPr>
          <w:b/>
          <w:bCs/>
          <w:sz w:val="32"/>
          <w:szCs w:val="32"/>
        </w:rPr>
        <w:t>　　申込書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</w:t>
      </w:r>
      <w:r>
        <w:rPr>
          <w:b/>
          <w:bCs/>
          <w:sz w:val="32"/>
          <w:szCs w:val="32"/>
        </w:rPr>
        <w:t>インターンシップ</w:t>
      </w:r>
    </w:p>
    <w:p>
      <w:pPr>
        <w:pStyle w:val="Normal"/>
        <w:bidi w:val="0"/>
        <w:spacing w:lineRule="exact" w:line="13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ab/>
        <w:tab/>
        <w:tab/>
        <w:tab/>
        <w:tab/>
        <w:tab/>
        <w:tab/>
      </w:r>
      <w:r>
        <w:rPr/>
        <w:t>令和　　年　　月　　日</w:t>
      </w:r>
    </w:p>
    <w:p>
      <w:pPr>
        <w:pStyle w:val="Normal"/>
        <w:bidi w:val="0"/>
        <w:spacing w:lineRule="exact" w:line="3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rPr/>
      </w:pPr>
      <w:r>
        <w:rPr/>
        <w:t>　宮崎県総合農業試験場 企画情報室 研修担当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　職場体験学習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宮崎県総合農業試験場における　　　　　　　　　を下記のとおり申込み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</w:t>
      </w:r>
      <w:r>
        <w:rPr/>
        <w:t>インターンシップ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324"/>
        <w:ind w:left="0" w:right="0" w:hanging="0"/>
        <w:jc w:val="center"/>
        <w:rPr/>
      </w:pPr>
      <w:r>
        <w:rPr/>
        <w:t>記</w:t>
      </w:r>
    </w:p>
    <w:tbl>
      <w:tblPr>
        <w:tblW w:w="9394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4"/>
      </w:tblGrid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学　校　名　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担当者職氏名：</w:t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住　所：〒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　　　　　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電　話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ＦＡＸ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/>
        <w:tc>
          <w:tcPr>
            <w:tcW w:w="939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研修予定数：　人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希望日時：令和　　年　　月　　日（　曜）～令和　　年　　月　　日（　曜）</w:t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研修希望内容：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>その他連絡事項：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16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6"/>
      </w:tblGrid>
      <w:tr>
        <w:trPr/>
        <w:tc>
          <w:tcPr>
            <w:tcW w:w="9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問合せ先　宮崎県総合農業試験場　企画情報室　研修担当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〒 </w:t>
            </w:r>
            <w:r>
              <w:rPr/>
              <w:t>880-0212</w:t>
            </w:r>
            <w:r>
              <w:rPr/>
              <w:t>　宮崎県宮崎市佐土原町下那珂</w:t>
            </w:r>
            <w:r>
              <w:rPr/>
              <w:t>5805</w:t>
            </w:r>
            <w:r>
              <w:rPr/>
              <w:t>番地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/>
              <w:t>TEL 0985-73-7063</w:t>
            </w:r>
            <w:r>
              <w:rPr/>
              <w:t>　</w:t>
            </w:r>
            <w:r>
              <w:rPr/>
              <w:t>FAX 0985-73-2127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http://www.pref.miyazaki.lg.jp/contents/org/nosei/mae-station/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/>
            </w:pPr>
            <w:r>
              <w:rPr/>
              <w:t xml:space="preserve">   </w:t>
            </w:r>
            <w:r>
              <w:rPr/>
              <w:t>sogonogyoshikenjo@pref.miyazaki.lg.jp</w:t>
            </w:r>
          </w:p>
          <w:p>
            <w:pPr>
              <w:pStyle w:val="Normal"/>
              <w:widowControl w:val="false"/>
              <w:tabs>
                <w:tab w:val="clear" w:pos="976"/>
              </w:tabs>
              <w:suppressAutoHyphens w:val="true"/>
              <w:bidi w:val="0"/>
              <w:spacing w:lineRule="exact" w:line="3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7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7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  <Pages>99</Pages>
  <Words>91</Words>
  <Characters>613</Characters>
  <CharactersWithSpaces>523</CharactersWithSpaces>
  <Company>鹿児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5:37:00Z</dcterms:created>
  <dc:creator>鹿児島県農業試験場</dc:creator>
  <dc:description/>
  <dc:language>en-US</dc:language>
  <cp:lastModifiedBy/>
  <cp:lastPrinted>2013-09-02T14:07:00Z</cp:lastPrinted>
  <dcterms:modified xsi:type="dcterms:W3CDTF">2019-08-19T13:1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濱口 卓郎</vt:lpwstr>
  </property>
</Properties>
</file>